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от « 06 » апреля  2015 г.                                                                                                      № 25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Социальная поддержка граждан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Администрации муниципального образования городское поселение «Город Малоярославец»  20.10.2014г. №790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изменения  в муниципальную  программу «</w:t>
      </w:r>
      <w:r>
        <w:rPr>
          <w:szCs w:val="24"/>
        </w:rPr>
        <w:t>Социальная поддержка граждан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образования городское поселение  «Город Малоярославец»,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9 от 15.11.2013 г., изложив ее в новой редакции согласно приложению №1 настоящего Постановления.</w:t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Настоящее Постановление вступает в  силу со дня его подписания и подлежит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3:00Z</dcterms:created>
  <dc:creator>Finotdel3</dc:creator>
  <dc:description/>
  <cp:keywords/>
  <dc:language>en-US</dc:language>
  <cp:lastModifiedBy>Компотдел</cp:lastModifiedBy>
  <cp:lastPrinted>2015-04-01T17:49:00Z</cp:lastPrinted>
  <dcterms:modified xsi:type="dcterms:W3CDTF">2015-04-08T08:14:00Z</dcterms:modified>
  <cp:revision>4</cp:revision>
  <dc:subject/>
  <dc:title/>
</cp:coreProperties>
</file>