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06 »апреля  2015 г.                                                                                                    № 2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городское поселение 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b/>
          <w:sz w:val="20"/>
          <w:szCs w:val="20"/>
        </w:rPr>
        <w:t xml:space="preserve"> 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767 от 06.11.2013г.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,  перечнем муниципальных программ муниципального образования городское поселение «Город Малоярославец», утвержденным постановлени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муниципального образования городское поселение «Город Малоярославец»  20.10.2014г. №790</w:t>
      </w:r>
      <w:r>
        <w:rPr/>
        <w:t xml:space="preserve">, руководствуясь ст.37 Устава муниципального образования городское поселение «Город Малоярославец», Администрация  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 xml:space="preserve">ПОСТАНОВЛЯЕТ 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>1.   Внести изменения  в муниципальную  программу «Безопасный город» муни</w:t>
      </w:r>
      <w:r>
        <w:rPr>
          <w:szCs w:val="24"/>
        </w:rPr>
        <w:t>ципального образования городское поселение «Город Малоярославец»,</w:t>
      </w:r>
      <w:r>
        <w:rPr/>
        <w:t xml:space="preserve">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>№ 817 от 15.11.2013 г.,  изложив ее в новой редакции согласно приложению №1 к настоящему Постановлению.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2.   Контроль над исполнением настоящего Постановления возложить на начальника отдела культуры, спорта и связям с общественностью Администрации муниципального образования городское поселение «Город Малоярославец» Чинарева С.В. </w:t>
      </w:r>
    </w:p>
    <w:p>
      <w:pPr>
        <w:pStyle w:val="Style15"/>
        <w:ind w:left="-360" w:hanging="0"/>
        <w:jc w:val="both"/>
        <w:rPr>
          <w:szCs w:val="24"/>
        </w:rPr>
      </w:pPr>
      <w:r>
        <w:rPr/>
        <w:t xml:space="preserve">3. Настоящее Постановление вступает в  силу со дня его подписания и подлежит 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8:00Z</dcterms:created>
  <dc:creator>Finotdel3</dc:creator>
  <dc:description/>
  <cp:keywords/>
  <dc:language>en-US</dc:language>
  <cp:lastModifiedBy>Комфин</cp:lastModifiedBy>
  <cp:lastPrinted>2015-04-01T17:15:00Z</cp:lastPrinted>
  <dcterms:modified xsi:type="dcterms:W3CDTF">2015-04-06T11:38:00Z</dcterms:modified>
  <cp:revision>2</cp:revision>
  <dc:subject/>
  <dc:title/>
</cp:coreProperties>
</file>