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86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Калужская область</w:t>
            </w:r>
            <w:r>
              <w:rPr/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От 27.04.2015 г.</w:t>
        <w:tab/>
        <w:tab/>
        <w:tab/>
        <w:tab/>
        <w:tab/>
        <w:tab/>
        <w:t xml:space="preserve">                      №  3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 xml:space="preserve">Об отказе в  предоставлении разрешения </w:t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на  отклонение от предельных параметров</w:t>
      </w:r>
    </w:p>
    <w:p>
      <w:pPr>
        <w:pStyle w:val="TextBody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Кеворкова Олега Владимировича, заключение комиссии по разработке Правил землепользования и застройки МО ГП «Город Малоярославец», результаты проведения публичных слушаний, назначенных Решением Городской Думы № 533 от 19.03.2015 года и состоявшихся 07.04.2015г. (протокол № 64), руководствуясь п.п.2.2.61 Региональных нормативов «Градостроительство. Планировка и застройка населенных пунктов Калужской области», руководствуясь ст.40 Градостроительного кодекса РФ, ст.37 Устава МО ГП «Город Малоярославец», ст.30, ст.36  Правил Землепользования и застройки МО ГП «Город Малоярославец» Администрация МО ГП «Город Малоярославец»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1. Отказать в предоставлении разрешения на отклонение от предельных параметров строительства, реконструкции объектов капитального строительства на земельном участке с кадастровым номером 40:13:030523:3454, общей площадью 1 114 кв.м., расположенном в градостроительной зоне  Ж-3 «Зона застройки многоэтажными жилыми домами (до 9-ти этажей включительно)» по адресу: г.Малоярославец, ул.Московская, д.83 в части допустимой высоты для вспомогательных строений (гаража) до конька скатной кровли – 7метров.</w:t>
      </w:r>
    </w:p>
    <w:p>
      <w:pPr>
        <w:pStyle w:val="ConsPlusNormal"/>
        <w:widowControl w:val="false"/>
        <w:ind w:firstLine="567"/>
        <w:jc w:val="both"/>
        <w:rPr/>
      </w:pPr>
      <w:r>
        <w:rPr>
          <w:b w:val="false"/>
        </w:rPr>
        <w:t>2. Опубликовать настоящее постановление в газете «Малоярославецкий край» и на официальном сайте МО ГП «Город Малоярославец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опубликование на официальном сайте МО ГП «Город Малоярославец» возложить на Азарову И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возложить на начальника отдела архитектуры, градостроительной деятельности и земельных отношений Администрации МО ГП «Город Малоярославец» Литвинову Ю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Cs w:val="false"/>
          <w:sz w:val="28"/>
          <w:szCs w:val="28"/>
        </w:rPr>
        <w:t xml:space="preserve">И.о.Главы Администрации                                                         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МО ГП «Город Малоярославец»</w:t>
        <w:tab/>
        <w:tab/>
        <w:tab/>
        <w:tab/>
        <w:tab/>
        <w:t>Г.Б.Харламп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1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16"/>
      <w:szCs w:val="16"/>
      <w:lang w:val="ru-RU" w:bidi="ar-SA"/>
    </w:rPr>
  </w:style>
  <w:style w:type="character" w:styleId="2">
    <w:name w:val="Основной текст 2 Знак"/>
    <w:basedOn w:val="Style11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2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1">
    <w:name w:val="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3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Знак1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43:00Z</dcterms:created>
  <dc:creator>Ирина</dc:creator>
  <dc:description/>
  <cp:keywords/>
  <dc:language>en-US</dc:language>
  <cp:lastModifiedBy>Компотдел</cp:lastModifiedBy>
  <cp:lastPrinted>2015-04-24T11:25:00Z</cp:lastPrinted>
  <dcterms:modified xsi:type="dcterms:W3CDTF">2015-04-28T06:16:00Z</dcterms:modified>
  <cp:revision>17</cp:revision>
  <dc:subject/>
  <dc:title> </dc:title>
</cp:coreProperties>
</file>