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4.2015 г.</w:t>
        <w:tab/>
        <w:tab/>
        <w:tab/>
        <w:tab/>
        <w:tab/>
        <w:tab/>
        <w:t xml:space="preserve">                      </w:t>
        <w:tab/>
        <w:tab/>
        <w:t>№  326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TextBody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Фарзалыевой Веры Васильевны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32 от 19.03.2015 года и состоявшихся 07.04.2015г. (протокол № 64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1. Предоставить разрешение на условно-разрешенный вид использования «Государственные, административные, общественные организации и учреждения» земельного участка с кадастровым номером 40:13:031104:1788 общей площадью 478 кв.м., расположенного в градостроительной зоне Ж-2 «Зона застройки среднеэтажными жилыми домами (до 5-ти этажей включительно)»   по адресу: г.Малоярославец, ул.Мирная, 3а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9:00Z</dcterms:created>
  <dc:creator>Ирина</dc:creator>
  <dc:description/>
  <cp:keywords/>
  <dc:language>en-US</dc:language>
  <cp:lastModifiedBy>Компотдел</cp:lastModifiedBy>
  <cp:lastPrinted>2015-04-24T09:17:00Z</cp:lastPrinted>
  <dcterms:modified xsi:type="dcterms:W3CDTF">2015-04-28T06:09:00Z</dcterms:modified>
  <cp:revision>5</cp:revision>
  <dc:subject/>
  <dc:title> </dc:title>
</cp:coreProperties>
</file>