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 08  мая   2015 г.                                                                                                                      №  386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 «Повышение эффективности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ных расходов муниципального образования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 целях уточнения отдельных позиций муниципальной  программы «Повышение эффективности бюджетных расходов муниципального образования городское поселение «Город Малоярославец»</w:t>
      </w:r>
      <w:r>
        <w:rPr/>
        <w:t xml:space="preserve">, руководствуясь ст.37 Устава муниципального образования городское поселение «Город Малоярославец» </w:t>
      </w:r>
    </w:p>
    <w:p>
      <w:pPr>
        <w:pStyle w:val="Style15"/>
        <w:ind w:left="-284" w:firstLine="284"/>
        <w:jc w:val="both"/>
        <w:rPr/>
      </w:pPr>
      <w:r>
        <w:rPr/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b/>
        </w:rPr>
        <w:t>ПОСТАНОВЛЯЮ:</w:t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firstLine="284"/>
        <w:jc w:val="both"/>
        <w:rPr/>
      </w:pPr>
      <w:r>
        <w:rPr/>
        <w:t>1. Внести  в муниципальную  программу «</w:t>
      </w:r>
      <w:r>
        <w:rPr>
          <w:szCs w:val="24"/>
        </w:rPr>
        <w:t>Повышение эффективности бюджетных расходов муниципального образования городское поселение «Город Малоярославец»</w:t>
      </w:r>
      <w:r>
        <w:rPr/>
        <w:t xml:space="preserve">, 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>№ 30 от 26.01.2015г. следующие изменения: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  <w:t xml:space="preserve">1.1. В паспорте программы раздел 9  «Объемы и источники финансирования»      </w:t>
      </w:r>
    </w:p>
    <w:p>
      <w:pPr>
        <w:pStyle w:val="Style15"/>
        <w:tabs>
          <w:tab w:val="clear" w:pos="708"/>
          <w:tab w:val="left" w:pos="270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изложить в следующей редакции: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lang w:eastAsia="ru-RU"/>
              </w:rPr>
              <w:t>9. Объёмы и источники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:</w:t>
            </w:r>
          </w:p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2131"/>
              <w:gridCol w:w="2251"/>
              <w:gridCol w:w="1349"/>
            </w:tblGrid>
            <w:tr>
              <w:trPr>
                <w:trHeight w:val="33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10,6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10,6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0,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00,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.2. По разделу Программы «Перечень главных мероприятий Программы»                            в таблице      №1 «Перечень программных мероприятий с объемом финансирования»          в позиции  «Задача №1 «Обеспечение долгосрочной сбалансированности и устойчивости бюджета муниципального образования»  внести изменения:</w:t>
      </w:r>
    </w:p>
    <w:p>
      <w:pPr>
        <w:pStyle w:val="Style15"/>
        <w:jc w:val="both"/>
        <w:rPr/>
      </w:pPr>
      <w:r>
        <w:rPr/>
        <w:t>добавить 6000 тыс. рублей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70"/>
        <w:gridCol w:w="776"/>
        <w:gridCol w:w="1326"/>
        <w:gridCol w:w="996"/>
        <w:gridCol w:w="996"/>
        <w:gridCol w:w="1090"/>
        <w:gridCol w:w="937"/>
        <w:gridCol w:w="105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гашение кредиторской задолженности 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реконструкция территории сквера, прилегающей к Монументу героям Отечественной войны 1812г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-2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41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41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20" w:firstLine="12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того по задаче 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31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41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3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0" w:firstLine="120"/>
              <w:jc w:val="center"/>
              <w:rPr/>
            </w:pPr>
            <w:r>
              <w:rPr/>
              <w:t>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0,0</w:t>
            </w:r>
          </w:p>
        </w:tc>
      </w:tr>
    </w:tbl>
    <w:p>
      <w:pPr>
        <w:pStyle w:val="Style15"/>
        <w:jc w:val="both"/>
        <w:rPr/>
      </w:pPr>
      <w:r>
        <w:rPr/>
        <w:t>1.3. По разделу Программы «Перечень главный мероприятий Программы»                          в таблице №1 «Перечень программных мероприятий с объемом финансирования»               в позиции   «Итого по программе»  показатель «Итого по программе» изложить в новой редакции:</w:t>
      </w:r>
    </w:p>
    <w:p>
      <w:pPr>
        <w:pStyle w:val="Style15"/>
        <w:jc w:val="both"/>
        <w:rPr/>
      </w:pPr>
      <w:r>
        <w:rPr/>
        <w:t>добавить 6000 тыс.руб.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70"/>
        <w:gridCol w:w="776"/>
        <w:gridCol w:w="1326"/>
        <w:gridCol w:w="996"/>
        <w:gridCol w:w="996"/>
        <w:gridCol w:w="1108"/>
        <w:gridCol w:w="952"/>
        <w:gridCol w:w="108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31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410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0" w:firstLine="120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0,0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.4. В разделе программы  «Объемы и источники финансирования»: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-изменить словосочетание «предусмотрены в сумме 11310,6 тыс. руб.» на словосочетание «предусмотрены в сумме 17310,6 тыс. руб.»,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</w:t>
      </w:r>
      <w:r>
        <w:rPr/>
        <w:t>- изменить словосочетание « 2015г.-300 тыс. рублей» на словосочетание                       « 2015г.- 6300 тыс. рублей».</w:t>
      </w:r>
    </w:p>
    <w:p>
      <w:pPr>
        <w:pStyle w:val="Style15"/>
        <w:jc w:val="both"/>
        <w:rPr/>
      </w:pPr>
      <w:r>
        <w:rPr/>
        <w:t>2. Контроль над исполнением настоящего Постановления возложить на заместителя Главы Администрации-начальника финансово-экономического отдела Черноморцеву Н.В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5-05-08T13:18:00Z</cp:lastPrinted>
  <dcterms:modified xsi:type="dcterms:W3CDTF">2015-05-13T07:08:00Z</dcterms:modified>
  <cp:revision>18</cp:revision>
  <dc:subject/>
  <dc:title/>
</cp:coreProperties>
</file>