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5 г.</w:t>
        <w:tab/>
        <w:tab/>
        <w:tab/>
        <w:t xml:space="preserve">       </w:t>
        <w:tab/>
        <w:tab/>
        <w:tab/>
        <w:tab/>
        <w:tab/>
        <w:t xml:space="preserve">                      № 508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Калужского филиала АОЧУ ВО «Московский финансово-юридический университет» вх.№1402 от 20.04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жскому филиалу АОЧУ ВО «Московский финансово-юридический университет» подготовить документацию по планировке территории : проект планировки  и проект межевания  территории для размещения линейного объекта – наружного водопровода по адресу: Калужская область, г.Малоярославец, ул.Маклинский проезд, д.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 xml:space="preserve">Литвиновой Ю.Н. подготовить задание на проектирование проекта планировки и проекта межевания территории для размещения линейного объекта – наружного водопровода по адресу: Калужская область, г.Малоярославец, ул.Маклинский проезд, д.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жскому филиалу АОЧУ ВО «Московский финансово-юридический университет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0:00Z</dcterms:created>
  <dc:creator>kso</dc:creator>
  <dc:description/>
  <cp:keywords/>
  <dc:language>en-US</dc:language>
  <cp:lastModifiedBy>Компотдел</cp:lastModifiedBy>
  <cp:lastPrinted>2015-06-09T12:09:00Z</cp:lastPrinted>
  <dcterms:modified xsi:type="dcterms:W3CDTF">2015-06-16T08:34:00Z</dcterms:modified>
  <cp:revision>4</cp:revision>
  <dc:subject/>
  <dc:title> </dc:title>
</cp:coreProperties>
</file>