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6.2015 г.</w:t>
        <w:tab/>
        <w:tab/>
        <w:t xml:space="preserve">       </w:t>
        <w:tab/>
        <w:tab/>
        <w:tab/>
        <w:tab/>
        <w:tab/>
        <w:t xml:space="preserve">               </w:t>
        <w:tab/>
        <w:tab/>
        <w:t xml:space="preserve">       № 50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ОАО «Малоярославецмежрайгаз»  вх.№880 от 20.03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алоярославецмежрайгаз»  подготовить документацию по планировке территории: проект планировки  и проект межевания  территории для размещения линейного объекта «Строительство уличного газопровода низкого давления в г.Малоярославец (закольцовка ул.Успенская – ул.Российских Газовиков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 для размещения линейного объекта «Строительство уличного газопровода низкого давления в г.Малоярославец (закольцовка ул.Успенская – ул.Российских Газовиков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Малоярославецмежрайгаз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5:00Z</dcterms:created>
  <dc:creator>kso</dc:creator>
  <dc:description/>
  <cp:keywords/>
  <dc:language>en-US</dc:language>
  <cp:lastModifiedBy>Компотдел</cp:lastModifiedBy>
  <cp:lastPrinted>2015-06-09T12:04:00Z</cp:lastPrinted>
  <dcterms:modified xsi:type="dcterms:W3CDTF">2015-06-16T08:36:00Z</dcterms:modified>
  <cp:revision>6</cp:revision>
  <dc:subject/>
  <dc:title> </dc:title>
</cp:coreProperties>
</file>