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 16  »   июня   2015 г.                                                                                            </w:t>
        <w:tab/>
        <w:tab/>
        <w:t xml:space="preserve"> №5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Переселение граждан из аварийного жилищного фонда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Город Малоярославец» на 2013-2015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целях уточнения отдельных позиций муниципальной  программы «Переселение граждан из аварийного жилищного фонда в муниципальном образовании городское поселение «Город Малоярославец» на 2013-2015 годы»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Переселение граждан из аварийного жилищного фонда в муниципальном образовании городское поселение «Город Малоярославец» на 2013-2015 годы», утвержденную Постановлением Администрации муниципального образования городское поселение «Город Малоярославец»    № 286 от 08.04.2015 г. следующие изменения: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1. В пункте паспорта Программы «Объемы и источники финансирования» наименование  позиции «Объем финансирования, млн.руб.» заменить на «Объем финансирования, тыс.руб.».     </w:t>
      </w:r>
    </w:p>
    <w:p>
      <w:pPr>
        <w:pStyle w:val="Style15"/>
        <w:ind w:left="-42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1.2.  В пункте паспорта Программы   «Объемы и источники финансирования» показатели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таблицы  изложить в новой редакции:</w:t>
      </w:r>
    </w:p>
    <w:p>
      <w:pPr>
        <w:pStyle w:val="Style15"/>
        <w:ind w:left="-42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добавив сумму  68353,9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2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а финансирования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1464"/>
              <w:gridCol w:w="1376"/>
            </w:tblGrid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финансирования, тыс.руб.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3760,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5649,7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9994,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9695,1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7678,7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3361,5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087,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93,1</w:t>
                  </w:r>
                </w:p>
              </w:tc>
            </w:tr>
          </w:tbl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ind w:left="-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В пункте 6  абзац 2 Программы «Объемы и источники финансирования»  заменить словосочетание «составляет 507,3 млн.руб.» на  словосочетание «составляет 575649,7 тыс.руб.»</w:t>
      </w:r>
    </w:p>
    <w:p>
      <w:pPr>
        <w:pStyle w:val="Style15"/>
        <w:jc w:val="both"/>
        <w:rPr/>
      </w:pPr>
      <w:r>
        <w:rPr>
          <w:szCs w:val="24"/>
        </w:rPr>
        <w:t>1.4.  В пункте 6 Программы «Объемы и источники финансирования» таблице «Финансирование программы по годам» позицию «Объем финансирования, млн.руб.» заменить на «Объем финансирования, тыс.руб.».</w:t>
      </w:r>
    </w:p>
    <w:p>
      <w:pPr>
        <w:pStyle w:val="Style15"/>
        <w:jc w:val="both"/>
        <w:rPr/>
      </w:pPr>
      <w:r>
        <w:rPr>
          <w:szCs w:val="24"/>
        </w:rPr>
        <w:t>1.5. В пункте 6 Программы «Объемы и источники финансирования» показатели таблицы «Финансирование программы по годам»  изложить в новой редакции: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добавив сумму 68353,9 тыс.руб.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564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376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969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9994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33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7678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9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87,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6. Название  пункта  Программы «6.Ожидаемые результаты реализации программы» изложить в новой редакции «7. Ожидаемые результаты реализации программы».    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Малоярославец»                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9:00Z</dcterms:created>
  <dc:creator>Finotdel3</dc:creator>
  <dc:description/>
  <cp:keywords/>
  <dc:language>en-US</dc:language>
  <cp:lastModifiedBy>Компотдел</cp:lastModifiedBy>
  <cp:lastPrinted>2015-06-11T14:03:00Z</cp:lastPrinted>
  <dcterms:modified xsi:type="dcterms:W3CDTF">2015-06-18T12:36:00Z</dcterms:modified>
  <cp:revision>4</cp:revision>
  <dc:subject/>
  <dc:title/>
</cp:coreProperties>
</file>