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17 » июня   2015 г.                                                                                            </w:t>
        <w:tab/>
        <w:t>№  5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Cs w:val="24"/>
        </w:rPr>
        <w:t xml:space="preserve">«О внесении изменений 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Cs w:val="24"/>
        </w:rPr>
      </w:pPr>
      <w:r>
        <w:rPr>
          <w:b/>
          <w:szCs w:val="24"/>
        </w:rPr>
        <w:t>«Развитие дорожного хозяйства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Cs w:val="24"/>
        </w:rPr>
        <w:t>городское поселение «Город Малоярославец» на 2014-2020 годы»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целях уточнения отдельных позиций муниципальной  программы «Благоустройство территории  муниципальном образовании городское поселение «Город Малоярославец» на 2014-2020 годы»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ind w:left="-284"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1. Внести  в муниципальную  программу «Развитие дорожного хозяйства в муниципальном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      № 379 от 08.05.2015 г. следующие изменения:       </w:t>
      </w:r>
    </w:p>
    <w:p>
      <w:pPr>
        <w:pStyle w:val="Style15"/>
        <w:tabs>
          <w:tab w:val="clear" w:pos="708"/>
          <w:tab w:val="left" w:pos="540" w:leader="none"/>
        </w:tabs>
        <w:ind w:left="-426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1.1.  В пункте 9 паспорта программы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показатель таблицы </w:t>
      </w:r>
      <w:r>
        <w:rPr/>
        <w:t xml:space="preserve">изложить в следующей редакции: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tabs>
                <w:tab w:val="clear" w:pos="708"/>
                <w:tab w:val="left" w:pos="792" w:leader="none"/>
                <w:tab w:val="left" w:pos="897" w:leader="none"/>
                <w:tab w:val="left" w:pos="1437" w:leader="none"/>
              </w:tabs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5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</w:t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700"/>
              <w:gridCol w:w="2160"/>
              <w:gridCol w:w="1260"/>
            </w:tblGrid>
            <w:tr>
              <w:trPr>
                <w:trHeight w:val="756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 xml:space="preserve">Год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МО ГП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Город Малоярославец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right="-1614" w:firstLine="74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бюджет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тыс.руб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right="-227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015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23578,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6721,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0300,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360" w:leader="none"/>
          <w:tab w:val="left" w:pos="540" w:leader="none"/>
        </w:tabs>
        <w:jc w:val="both"/>
        <w:rPr>
          <w:szCs w:val="24"/>
        </w:rPr>
      </w:pPr>
      <w:r>
        <w:rPr>
          <w:szCs w:val="24"/>
        </w:rPr>
        <w:t>1.2.  Внести наименование  пункта  программы, изложив  в следующей редакции: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3. Система основных мероприятий Программы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В п.п. 3.4. таблицы «Ремонт дворовых территорий многоквартирных домов, проездов к дворовым территориям многоквартирных домов в МО ГП «Город Малоярославец» на 2014-2020годы» пункта 3 «Система основных мероприятий Программы» показатели таблицы     </w:t>
      </w:r>
      <w:r>
        <w:rPr>
          <w:b/>
          <w:szCs w:val="24"/>
        </w:rPr>
        <w:t>«2015 год»</w:t>
      </w:r>
      <w:r>
        <w:rPr>
          <w:szCs w:val="24"/>
        </w:rPr>
        <w:t xml:space="preserve"> изложить в новой редакции согласно приложению №1 к данному Постановлению.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В  п.п.3.4. таблицы «Ремонт дворовых территорий многоквартирных домов, проездов к дворовым территориям многоквартирных домов в МО ГП «Город Малоярославец» на 2014-2020годы» пункта 3 «Система основных мероприятий Программы» показатель таблицы </w:t>
      </w:r>
      <w:r>
        <w:rPr>
          <w:b/>
          <w:szCs w:val="24"/>
        </w:rPr>
        <w:t>«Всего»</w:t>
      </w:r>
      <w:r>
        <w:rPr>
          <w:szCs w:val="24"/>
        </w:rPr>
        <w:t xml:space="preserve"> изложить в новой редакции:  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</w:t>
      </w:r>
    </w:p>
    <w:tbl>
      <w:tblPr>
        <w:tblW w:w="99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3"/>
        <w:gridCol w:w="2807"/>
        <w:gridCol w:w="880"/>
        <w:gridCol w:w="1312"/>
        <w:gridCol w:w="1313"/>
        <w:gridCol w:w="1313"/>
        <w:gridCol w:w="1663"/>
      </w:tblGrid>
      <w:tr>
        <w:trPr>
          <w:trHeight w:val="65" w:hRule="atLeast"/>
        </w:trPr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руб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2</w:t>
            </w:r>
          </w:p>
        </w:tc>
      </w:tr>
      <w:tr>
        <w:trPr>
          <w:trHeight w:val="271" w:hRule="atLeast"/>
        </w:trPr>
        <w:tc>
          <w:tcPr>
            <w:tcW w:w="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4111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213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898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750</w:t>
            </w:r>
          </w:p>
        </w:tc>
      </w:tr>
    </w:tbl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                              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  <w:t>1.4. В п.п.3.5 таблицы «Строительство и ремонт тротуаров на улицах города» пункта 3                                «Система основных мероприятий Программы» добавить показатель таблицы в следующей         редакции: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обавить  700 000 рублей 00 копеек                                                                    </w:t>
      </w:r>
    </w:p>
    <w:tbl>
      <w:tblPr>
        <w:tblW w:w="99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36"/>
        <w:gridCol w:w="1594"/>
        <w:gridCol w:w="1925"/>
        <w:gridCol w:w="1996"/>
        <w:gridCol w:w="156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ру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ссийских Газовиков  (от ул.Радужной до ул.Румынской) и по ул.Дохтурова (от ул.Московской до 17-й Стрелковой дивиз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5. В п.п. 5.1 «Дорожное хозяйство» пункта 5 «Объемы и источники финансирования Программы» показатели таблицы изложить в новой редакции согласно приложению №2 к данному постановлению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6.   В п.5. «Объемы и источники финансирования Программы» показатель таблицы «»Итого по всем мероприятиям Программы» изложить в новой редакции:                               тыс.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>
          <w:trHeight w:val="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Бюджет МО ГП «Город Малоярославе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578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721,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300,1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/>
        <w:t>2. Контроль над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- начальника отдела по управлению муниципальным имуществом и жилищно-коммунальному хозяйству Бочкова Д.В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И.О.Главы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 xml:space="preserve">«ГородМалоярославец»                                                                                     Г.Б.Харлампов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9:00Z</dcterms:created>
  <dc:creator>Finotdel3</dc:creator>
  <dc:description/>
  <cp:keywords/>
  <dc:language>en-US</dc:language>
  <cp:lastModifiedBy>Компотдел</cp:lastModifiedBy>
  <cp:lastPrinted>2015-06-09T14:21:00Z</cp:lastPrinted>
  <dcterms:modified xsi:type="dcterms:W3CDTF">2015-06-18T12:36:00Z</dcterms:modified>
  <cp:revision>4</cp:revision>
  <dc:subject/>
  <dc:title/>
</cp:coreProperties>
</file>