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00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Калужская область</w:t>
            </w:r>
            <w:r>
              <w:rPr>
                <w:szCs w:val="28"/>
              </w:rPr>
              <w:t xml:space="preserve"> 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6.2015 г.</w:t>
        <w:tab/>
        <w:tab/>
        <w:t xml:space="preserve">       </w:t>
        <w:tab/>
        <w:tab/>
        <w:tab/>
        <w:tab/>
        <w:tab/>
        <w:tab/>
        <w:t xml:space="preserve">                      № 517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О подготовке документации по планировк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рритории</w:t>
      </w:r>
    </w:p>
    <w:p>
      <w:pPr>
        <w:pStyle w:val="2"/>
        <w:ind w:firstLine="72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ст. 1,41,42,43,45 п. 8, 46 Градостроительного Кодекса Российской Федерации, ст. 37 Устава Муниципального Образования городского поселения «Город Малоярославец», коллективного заявления от  ООО «ГРАС Жилстрой» вх.№ 1839 от 26.05.2015 года, Администрация МО ГП «Город Малоярославец»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left="288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ОО «ГРАС Жилстрой» подготовить документацию по планировке территории: проект планировки  и проект межевания  территории для размещения линейного объекта «Наружная сеть газоснабжения проектируемого многоквартирного жилого дома по адресу: Калужская область, г.Малоярославец, ул.Мирная, на земельном участке с кадастровым номером 40:13:031104:1604»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у отдела архитектуры, градостроительной деятельности и земельных отношений Администрации МО ГП «Город Малоярославец» </w:t>
        <w:br/>
        <w:t>Литвиновой Ю.Н. подготовить задание на проектирование проекта планировки и проекта межевания территории для размещения линейного объекта «Наружная сеть газоснабжения проектируемого многоквартирного жилого дома по адресу: Калужская область, г.Малоярославец, ул.Мирная, на земельном участке с кадастровым номером 40:13:031104:1604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ГРАС Жилстрой» предоставить Администрации МО ГП «Город Малоярославец» предложения о порядке и сроках подготовки документации.</w:t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Данное постановление подлежит опубликованию в течение трех дней в газете «Малоярославецкий край» и размещению на официальном сайте МО ГП «Город Малоярославец» в сети Интернет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данного постановления возложить на начальника отдела архитектуры, градостроительной деятельности и земельных отношений Администрации МО ГП «Город Малоярославец» Литвинову Ю.Н.</w:t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Heading3"/>
        <w:ind w:left="0" w:hanging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.о.Главы Администрации                                             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 ГП «Город Малоярославец»                                               </w:t>
      </w:r>
      <w:r>
        <w:rPr>
          <w:b/>
          <w:sz w:val="28"/>
          <w:szCs w:val="28"/>
        </w:rPr>
        <w:t xml:space="preserve"> Г.Б.Харлампов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612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46:00Z</dcterms:created>
  <dc:creator>kso</dc:creator>
  <dc:description/>
  <cp:keywords/>
  <dc:language>en-US</dc:language>
  <cp:lastModifiedBy>Компотдел</cp:lastModifiedBy>
  <cp:lastPrinted>2015-06-15T09:52:00Z</cp:lastPrinted>
  <dcterms:modified xsi:type="dcterms:W3CDTF">2015-06-19T11:11:00Z</dcterms:modified>
  <cp:revision>9</cp:revision>
  <dc:subject/>
  <dc:title> </dc:title>
</cp:coreProperties>
</file>