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5 г.       </w:t>
        <w:tab/>
        <w:tab/>
        <w:tab/>
        <w:tab/>
        <w:tab/>
        <w:tab/>
        <w:t xml:space="preserve">                      № 51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АО «Центрспецстрой» вх.№2009 от 05.06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Центрспецсрой» подготовить документацию по внесению изменений в проект планировки застроенной территории </w:t>
      </w:r>
      <w:r>
        <w:rPr>
          <w:sz w:val="28"/>
          <w:szCs w:val="28"/>
          <w:shd w:fill="FFFFFF" w:val="clear"/>
        </w:rPr>
        <w:t>жилой застройки 72-х квартирного жилого дома, в городе Малоярославец Калужской области по ул.Герцена, утвержденный Постановлением Администрации МО ГП «Город Малоярославец» №573 от 03.09.2013 года и на подготовку проекта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внесение изменений в проект планировки застроенной территории </w:t>
      </w:r>
      <w:r>
        <w:rPr>
          <w:sz w:val="28"/>
          <w:szCs w:val="28"/>
          <w:shd w:fill="FFFFFF" w:val="clear"/>
        </w:rPr>
        <w:t>жилой застройки 72-х квартирного жилого дома, в городе Малоярославец Калужской области по ул.Герцена, утвержденный Постановлением Администрации МО ГП «Город Малоярославец» №573 от 03.09.2013 года и на подготовку проекта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Центрспец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4:00Z</dcterms:created>
  <dc:creator>kso</dc:creator>
  <dc:description/>
  <cp:keywords/>
  <dc:language>en-US</dc:language>
  <cp:lastModifiedBy>Компотдел</cp:lastModifiedBy>
  <cp:lastPrinted>2015-06-15T08:49:00Z</cp:lastPrinted>
  <dcterms:modified xsi:type="dcterms:W3CDTF">2015-06-19T11:10:00Z</dcterms:modified>
  <cp:revision>10</cp:revision>
  <dc:subject/>
  <dc:title> </dc:title>
</cp:coreProperties>
</file>