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6.2015  г.</w:t>
        <w:tab/>
        <w:tab/>
        <w:tab/>
        <w:tab/>
        <w:tab/>
        <w:tab/>
        <w:t xml:space="preserve">                      </w:t>
        <w:tab/>
        <w:tab/>
        <w:t>№ 54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еконструкции объектов капитального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троительств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иржинова Алима Мурадин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54 от 21.05.2015 г., состоявшихся 16.06.2015 г. (протокол № 68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118:641, расположенном по адресу: </w:t>
        <w:br/>
        <w:t>г. Малоярославец, ул. Гоголя, 7б в части расположения индивидуального жилого дома на расстоянии 1 метра от границ земельного участка, расположенного по адресу: г. Малоярославец, ул. Гоголя, д. 7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0:00Z</dcterms:created>
  <dc:creator>Ирина</dc:creator>
  <dc:description/>
  <cp:keywords/>
  <dc:language>en-US</dc:language>
  <cp:lastModifiedBy>Компотдел</cp:lastModifiedBy>
  <cp:lastPrinted>2015-06-22T15:14:00Z</cp:lastPrinted>
  <dcterms:modified xsi:type="dcterms:W3CDTF">2015-06-24T10:31:00Z</dcterms:modified>
  <cp:revision>12</cp:revision>
  <dc:subject/>
  <dc:title> </dc:title>
</cp:coreProperties>
</file>