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30.06.2015 г.</w:t>
        <w:tab/>
        <w:tab/>
        <w:tab/>
        <w:tab/>
        <w:tab/>
        <w:tab/>
        <w:t xml:space="preserve">                        №  57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б отказе в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земельного участка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21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Малоярославецкой районной Администрации МР «Малоярославецкий район»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556 от 28.05.2015 года и состоявшихся 16.06.2015г. (протокол № 68), Протокол № 95 очередного заседания Городской Думы 5-ого созыва от 22.06.2015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казать в предоставлении разрешения на условно-разрешенный вид использования «Объекты торговли, общественного питания, бытового обслуживания, общей площадью не более 800 кв.м.» земельного участка с кадастровым номером 40:13:031005:2158 общей площадью 960 кв.м., расположенного по адресу: г. Малоярославец, ул. Российских газовиков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9:00Z</dcterms:created>
  <dc:creator>Ирина</dc:creator>
  <dc:description/>
  <cp:keywords/>
  <dc:language>en-US</dc:language>
  <cp:lastModifiedBy>комп</cp:lastModifiedBy>
  <cp:lastPrinted>2015-04-24T11:25:00Z</cp:lastPrinted>
  <dcterms:modified xsi:type="dcterms:W3CDTF">2015-07-02T06:49:00Z</dcterms:modified>
  <cp:revision>18</cp:revision>
  <dc:subject/>
  <dc:title> </dc:title>
</cp:coreProperties>
</file>