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3» июля  2015 г.                                                                                                                          № 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« О внесении изменений в </w:t>
      </w:r>
    </w:p>
    <w:p>
      <w:pPr>
        <w:pStyle w:val="Normal"/>
        <w:rPr/>
      </w:pPr>
      <w:r>
        <w:rPr>
          <w:b/>
          <w:i/>
        </w:rPr>
        <w:t xml:space="preserve">постановления № 347 от 22.05.2014г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36 от 22.07.2014г., № 889 от 24.11.2014г., № 118 от 24.02.2015г.»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сключить из состава Единой  комиссии по  п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а комиссии – Кузьмину Лидию Николаевн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в состав члено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тову Елену Владимировну – главного специалиста отдела ОКР МО ГП «Город Малоярославец»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  «Город Малоярославец»                                                     Харлампов Г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0:00Z</dcterms:created>
  <dc:creator>1</dc:creator>
  <dc:description/>
  <cp:keywords/>
  <dc:language>en-US</dc:language>
  <cp:lastModifiedBy>Компотдел</cp:lastModifiedBy>
  <cp:lastPrinted>2015-07-06T09:08:00Z</cp:lastPrinted>
  <dcterms:modified xsi:type="dcterms:W3CDTF">2015-07-07T12:32:00Z</dcterms:modified>
  <cp:revision>6</cp:revision>
  <dc:subject/>
  <dc:title> </dc:title>
</cp:coreProperties>
</file>