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06 » июля  2015 г.                                                                                               № 595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Энергосбережение и повышение энергоэффективности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целях уточнения отдельных позиций муниципально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Энергосбережение и повышение энергоэффективности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560  от 29.06.2015 г. следующие изменения: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 В пункте 9 паспорта программы  «Источники и объемы финансового обеспечения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и программы» словосочетание  «составляет всего 73193 тыс.руб.» заменить на словосочетание «составляет всего 93200 тыс.руб.»  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 xml:space="preserve">В пункте 9 паспорта программы  «Источники и объемы финансового     обеспечения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реализации программы»    показатели  таблицы «2015 год» изложить в новой редакции,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бавив сумму 20 007 тыс.руб. областной бюджет</w:t>
      </w:r>
      <w:r>
        <w:rPr/>
        <w:t xml:space="preserve">: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700"/>
              <w:gridCol w:w="2160"/>
              <w:gridCol w:w="126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МО ГП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13700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2000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3707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разделе «Теплоснабжение»  таблицы «Перечень мероприяти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показатели таблицы    изложить в новой редакции,  добавив сумму 20007 тыс.руб.:                                               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98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75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 ные за реализацию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 финанси- 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ройка котельной Макл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ГП «Город Малоярославец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4. В таблице «Перечень мероприяти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показатель таблицы изложить в новой редакци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5. В таблице «Целевые показатели энергосбережения и повышения электрической эффективности и перечень обязательных мероприятий по энергосбережению и повышению энергетической эффективности на 2015 год» раздел «Мероприятия по ремонту, замене оборудования, используемого для выработки тепловой энергии, с целью повышения КПД котлов» показатель раздела «Завершение строительства котельной мкр. Маклино» изложить в новой редакции,</w:t>
      </w:r>
    </w:p>
    <w:p>
      <w:pPr>
        <w:pStyle w:val="Style15"/>
        <w:jc w:val="both"/>
        <w:rPr/>
      </w:pPr>
      <w:r>
        <w:rPr>
          <w:szCs w:val="24"/>
        </w:rPr>
        <w:t xml:space="preserve">добавив   </w:t>
      </w:r>
      <w:r>
        <w:rPr/>
        <w:t>20 млн. руб.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00"/>
        <w:gridCol w:w="1360"/>
        <w:gridCol w:w="1440"/>
        <w:gridCol w:w="1229"/>
        <w:gridCol w:w="2371"/>
        <w:gridCol w:w="1440"/>
      </w:tblGrid>
      <w:tr>
        <w:trPr>
          <w:trHeight w:val="88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, год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>
                <w:color w:val="000000"/>
              </w:rPr>
              <w:t>Наименование целевых показателей энергосбережения и показателей энергетической эффектив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млн.руб.)</w:t>
            </w:r>
          </w:p>
        </w:tc>
      </w:tr>
      <w:tr>
        <w:trPr>
          <w:trHeight w:val="53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ие строительства котельной мкр. Маклин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эффективности работы котельного оборудо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 между КПД котлов в отчетном году и КПД котлов 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Малоярославец»            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74"/>
        </w:tabs>
        <w:ind w:left="47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2"/>
        </w:tabs>
        <w:ind w:left="7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56"/>
        </w:tabs>
        <w:ind w:left="1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"/>
        </w:tabs>
        <w:ind w:left="1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8"/>
        </w:tabs>
        <w:ind w:left="13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2"/>
        </w:tabs>
        <w:ind w:left="17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4:00Z</dcterms:created>
  <dc:creator>Finotdel3</dc:creator>
  <dc:description/>
  <cp:keywords/>
  <dc:language>en-US</dc:language>
  <cp:lastModifiedBy>Комфин</cp:lastModifiedBy>
  <cp:lastPrinted>2015-07-03T10:30:00Z</cp:lastPrinted>
  <dcterms:modified xsi:type="dcterms:W3CDTF">2015-07-07T06:04:00Z</dcterms:modified>
  <cp:revision>2</cp:revision>
  <dc:subject/>
  <dc:title/>
</cp:coreProperties>
</file>