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07 сентября   2015 г.                                                                                                    №827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«Управление муниципальным имуществом 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 целях уточнения отдельных позици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действуя согласно Решению Городской Думы от 20.08.2015г. №571 «О приобретении объектов недвижимого имущества в собственность муниципального образования городское поселение  «Город Малоярославец»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Управление муниципальным имуществом 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24  от 27.04.2015 г. следующие изменения: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пункте 9 паспорта программы  «Объемы и источники финансирования» показатель  </w:t>
      </w:r>
    </w:p>
    <w:p>
      <w:pPr>
        <w:pStyle w:val="Style15"/>
        <w:tabs>
          <w:tab w:val="clear" w:pos="708"/>
          <w:tab w:val="left" w:pos="540" w:leader="none"/>
        </w:tabs>
        <w:ind w:left="-6" w:hanging="0"/>
        <w:jc w:val="both"/>
        <w:rPr>
          <w:szCs w:val="24"/>
        </w:rPr>
      </w:pPr>
      <w:r>
        <w:rPr>
          <w:szCs w:val="24"/>
        </w:rPr>
        <w:t>«2015 г.» изложить в новой редакции, добавив сумму 14 020 500 рублей – 14020,0 тыс. рублей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1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 средства бюджета городского поселения «Город Малоярославец» в размер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6776 тыс. руб.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разделе Программы  «Обоснование потребности в необходимых ресурсах» словосочетание «2015г.-2756 т.р.» заменить словосочетанием «2015г. – 16776 т.р.».    </w:t>
      </w:r>
    </w:p>
    <w:p>
      <w:pPr>
        <w:pStyle w:val="Style15"/>
        <w:numPr>
          <w:ilvl w:val="1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разделе Программы  «Перечень мероприятий  Муниципальной Программы «Управление муниципальным имуществом муниципального образования городское поселение «Город Малоярославец» добавить показатель таблицы «Перечень мероприятий программы»: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700"/>
        <w:gridCol w:w="720"/>
        <w:gridCol w:w="845"/>
        <w:gridCol w:w="766"/>
        <w:gridCol w:w="729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мероприят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/>
                <w:sz w:val="22"/>
              </w:rPr>
              <w:t>Источник финансирова- 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, ответственный за реализацию мероприяти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Годы        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</w:tr>
    </w:tbl>
    <w:p>
      <w:pPr>
        <w:pStyle w:val="Style15"/>
        <w:ind w:lef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И.О. 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Г.Б.Харлампов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4"/>
        </w:tabs>
        <w:ind w:left="3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2:00Z</dcterms:created>
  <dc:creator>Finotdel3</dc:creator>
  <dc:description/>
  <cp:keywords/>
  <dc:language>en-US</dc:language>
  <cp:lastModifiedBy>Компотдел</cp:lastModifiedBy>
  <cp:lastPrinted>2015-09-03T11:33:00Z</cp:lastPrinted>
  <dcterms:modified xsi:type="dcterms:W3CDTF">2015-09-09T05:44:00Z</dcterms:modified>
  <cp:revision>3</cp:revision>
  <dc:subject/>
  <dc:title/>
</cp:coreProperties>
</file>