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 « 28 »  августа  2015 г.                                                                                                   №795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ыделении денежных средств и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szCs w:val="24"/>
        </w:rPr>
        <w:t xml:space="preserve">Рассмотрев служебную записку директора УМП «Водоканал» от 30.07.2015г. № 385 по вопросу ремонта участка сети напорного канализационного коллектора Д-150 мм, протяженностью 132 м от КНС № 3 (Крупская) в районе жилых домов ул.Щорса, д.7, д. 9, руководствуясь ст. 217 Бюджетного Кодекса Российской Федерации от 31.07.1998 г.           № 145-ФЗ, ст. 37 Устава муниципального образования городское поселение «Город Малоярославец», Администрация                         </w:t>
      </w:r>
    </w:p>
    <w:p>
      <w:pPr>
        <w:pStyle w:val="Style15"/>
        <w:ind w:left="-284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 Выделить денежные средства  для ремонта участка сети напорного канализационного коллектора Д-150мм в рамках муниципальной программы «Чистая вода в муниципальном образовании городское поселение «Город Малоярославец» на 2014-2020 годы» в сумме 201 750 рублей 56 копеек на материалы, в соответствии сметного расчета стоимости материалов.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2. Внести  в муниципальную  программу «Чистая вод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260 от 06.04.2015 г. следующие изменения:       </w:t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1.</w:t>
      </w:r>
      <w:r>
        <w:rPr>
          <w:b/>
          <w:szCs w:val="24"/>
        </w:rPr>
        <w:t xml:space="preserve"> </w:t>
      </w:r>
      <w:r>
        <w:rPr>
          <w:szCs w:val="24"/>
        </w:rPr>
        <w:t>В разделе  10 Программы  «Перечень основных мероприятий программы» отдельные  показатели таблицы   изложить в новой редакции согласно приложению № 1 к данному Постановлению.</w:t>
      </w:r>
    </w:p>
    <w:p>
      <w:pPr>
        <w:pStyle w:val="Style15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 Директору УМП «Водоканал» Ухину А.А. использовать денежные средства по целевому назначению с предоставлением отчетности о расходовании денежных средств в бухгалтерию Администрации муниципального образования городское поселение «Город Малоярославец».</w:t>
      </w:r>
    </w:p>
    <w:p>
      <w:pPr>
        <w:pStyle w:val="Style15"/>
        <w:tabs>
          <w:tab w:val="clear" w:pos="708"/>
          <w:tab w:val="left" w:pos="-360" w:leader="none"/>
        </w:tabs>
        <w:ind w:left="-360" w:firstLine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sectPr>
          <w:type w:val="nextPage"/>
          <w:pgSz w:w="11906" w:h="16838"/>
          <w:pgMar w:left="1620" w:right="1106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  Д.В.Бочков</w:t>
      </w:r>
    </w:p>
    <w:p>
      <w:pPr>
        <w:pStyle w:val="Style1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№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О ГП «Город Малоярославец»</w:t>
      </w:r>
    </w:p>
    <w:p>
      <w:pPr>
        <w:pStyle w:val="Style15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Раздел 10. Перечень основных мероприятий программы    (рублей</w:t>
      </w:r>
      <w:r>
        <w:rPr>
          <w:szCs w:val="24"/>
        </w:rPr>
        <w:t>)                                    от 28 августа 2015 №795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6"/>
        <w:gridCol w:w="2635"/>
        <w:gridCol w:w="56"/>
        <w:gridCol w:w="1624"/>
        <w:gridCol w:w="1076"/>
        <w:gridCol w:w="1260"/>
        <w:gridCol w:w="1279"/>
        <w:gridCol w:w="1260"/>
        <w:gridCol w:w="1137"/>
        <w:gridCol w:w="104"/>
        <w:gridCol w:w="184"/>
        <w:gridCol w:w="1260"/>
        <w:gridCol w:w="1440"/>
        <w:gridCol w:w="1620"/>
      </w:tblGrid>
      <w:tr>
        <w:trPr>
          <w:trHeight w:val="97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4"/>
              <w:ind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Источники финансир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8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имечание</w:t>
            </w:r>
          </w:p>
        </w:tc>
      </w:tr>
      <w:tr>
        <w:trPr>
          <w:trHeight w:val="53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рубле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784554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3480248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3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 000 000,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4 220 000,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5 2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4 68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областной бюдже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5 092 99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2020248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 752 549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460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3 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5 000 000,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 220 000,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 2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 68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08" w:hRule="exact"/>
        </w:trPr>
        <w:tc>
          <w:tcPr>
            <w:tcW w:w="13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на 59457 рублей 26 копе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 п/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 731руб</w:t>
            </w:r>
          </w:p>
        </w:tc>
      </w:tr>
      <w:tr>
        <w:trPr>
          <w:trHeight w:val="1432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по ул. Ст.Садовая (от ул. Кутузова до ул. Паровозно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1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меньшить на  142293 рубля 30 копе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НС №7 (филиал «Госнити») ул.Коммунистическа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3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добавить  на 201750 рублей 56 копе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exac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сети напорного канализационного коллектора Д-150мм, протяж.132м от КНС №3 (Крупская) в районе жилдомов ул.Щорса,</w:t>
            </w:r>
            <w:r>
              <w:rPr>
                <w:sz w:val="24"/>
                <w:szCs w:val="24"/>
              </w:rPr>
              <w:t xml:space="preserve"> д.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материалов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50,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</w:p>
    <w:p>
      <w:pPr>
        <w:pStyle w:val="Style15"/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фин</cp:lastModifiedBy>
  <cp:lastPrinted>2015-08-03T17:04:00Z</cp:lastPrinted>
  <dcterms:modified xsi:type="dcterms:W3CDTF">2015-08-31T12:48:00Z</dcterms:modified>
  <cp:revision>15</cp:revision>
  <dc:subject/>
  <dc:title/>
</cp:coreProperties>
</file>