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07»   сентября     2015 г.                                                                                              №8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5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целях уточнения отдельных позиц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5 годы», действуя согласно уведомлению Министерства строительства и жилищно-коммунального хозяйства Калужской области от 10.06.2015г. № 236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фонда в муниципальном образовании городское поселение «Город Малоярославец» на 2013-2015 годы», утвержденную Постановлением Администрации муниципального образования городское поселение «Город Малоярославец»    № 286 от 08.04.2015 г.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 В пункте паспорта Программы   «Объемы и источники финансирования» показатель   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таблицы «Объем финансирования, тыс. руб. » и показатель таблицы «Средства областного бюджета» изложить в    новой редакции: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уменьшив на сумму  10 534 545 рублей 00 копеек -10 534,5 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а финансирования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1464"/>
              <w:gridCol w:w="1376"/>
            </w:tblGrid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>Объем финансирования, тыс. 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3225,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5115,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858,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559,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277280,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2962,9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87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93,1</w:t>
                  </w:r>
                </w:p>
              </w:tc>
            </w:tr>
          </w:tbl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пункте 6  абзац 2 Программы «Объемы и источники финансирования»   словосочетание «составляет 575649,7 тыс. руб.» заменить  словосочетанием  «составляет 565115,1 тыс. руб.».</w:t>
      </w:r>
    </w:p>
    <w:p>
      <w:pPr>
        <w:pStyle w:val="Style15"/>
        <w:jc w:val="both"/>
        <w:rPr/>
      </w:pPr>
      <w:r>
        <w:rPr>
          <w:szCs w:val="24"/>
        </w:rPr>
        <w:t>1.3. В пункте 6 Программы «Объемы и источники финансирования» показатели таблицы «Финансирование программы по годам» 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51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3225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95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985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29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728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9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87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 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5:00Z</dcterms:created>
  <dc:creator>Finotdel3</dc:creator>
  <dc:description/>
  <cp:keywords/>
  <dc:language>en-US</dc:language>
  <cp:lastModifiedBy>Компотдел</cp:lastModifiedBy>
  <cp:lastPrinted>2015-09-03T16:22:00Z</cp:lastPrinted>
  <dcterms:modified xsi:type="dcterms:W3CDTF">2015-09-09T05:43:00Z</dcterms:modified>
  <cp:revision>3</cp:revision>
  <dc:subject/>
  <dc:title/>
</cp:coreProperties>
</file>