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.09.2015 г.</w:t>
        <w:tab/>
        <w:tab/>
        <w:tab/>
        <w:tab/>
        <w:tab/>
        <w:tab/>
        <w:t xml:space="preserve">                      №  882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 участка</w:t>
      </w:r>
    </w:p>
    <w:p>
      <w:pPr>
        <w:pStyle w:val="TextBody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Хайтова Станислава Владимировича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584 от 20.08.2015 года и состоявшихся 10.09.2015г. (протокол № 71), протокол заседания Городской Думы МО ГП «Город Малоярославец» № 96 от 20.08.2015 года, руководствуясь п.1 ст.8, ст.39 Градостроительного кодекса РФ, ст.37 Устава МО ГП «Город Малоярославец», ст.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Предоставить разрешение на условно-разрешенный вид использования «Амбулаторно-поликлиническое учреждение (территориальные поликлиники для детей и взрослых, специализированные поликлиники, диспансеры)» земельного участка с кадастровым номером 40:13:031003:1293, расположенного по ул.Герцена, д.6 в градостроительной зоне ОД-1 «Зона центра города».</w:t>
      </w:r>
    </w:p>
    <w:p>
      <w:pPr>
        <w:pStyle w:val="ConsPlusNormal"/>
        <w:widowControl w:val="false"/>
        <w:ind w:firstLine="567"/>
        <w:jc w:val="both"/>
        <w:rPr/>
      </w:pPr>
      <w:r>
        <w:rPr>
          <w:b w:val="false"/>
        </w:rPr>
        <w:t>2. 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публикование на официальном сайте МО ГП «Город Малоярославец» возложить на Азарову И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И.о.Главы Администрации            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Д.В.Бочк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5:00Z</dcterms:created>
  <dc:creator>Ирина</dc:creator>
  <dc:description/>
  <cp:keywords/>
  <dc:language>en-US</dc:language>
  <cp:lastModifiedBy>комп</cp:lastModifiedBy>
  <cp:lastPrinted>2015-04-24T10:08:00Z</cp:lastPrinted>
  <dcterms:modified xsi:type="dcterms:W3CDTF">2015-09-24T07:22:00Z</dcterms:modified>
  <cp:revision>21</cp:revision>
  <dc:subject/>
  <dc:title> </dc:title>
</cp:coreProperties>
</file>