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9.2015 г.</w:t>
        <w:tab/>
        <w:tab/>
        <w:tab/>
        <w:tab/>
        <w:tab/>
        <w:tab/>
        <w:t xml:space="preserve">                      №  88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еконструкции объектов капитального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троительств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ихарева Юрия Геннадье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81 от 20.08.2015 г., состоявшихся 10.09.2015 г. (протокол № 71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829:528, расположенном по адресу: г.Малоярославец, ул.2-я Аэродромная, д.25,  в части расположения жилого дома на расстоянии 1 метра от границ земельного участка, со стороны земель общего пользования по линии застройки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Д.В.Бочков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0:00Z</dcterms:created>
  <dc:creator>Ирина</dc:creator>
  <dc:description/>
  <cp:keywords/>
  <dc:language>en-US</dc:language>
  <cp:lastModifiedBy>комп</cp:lastModifiedBy>
  <cp:lastPrinted>2015-06-22T15:14:00Z</cp:lastPrinted>
  <dcterms:modified xsi:type="dcterms:W3CDTF">2015-09-24T07:17:00Z</dcterms:modified>
  <cp:revision>21</cp:revision>
  <dc:subject/>
  <dc:title> </dc:title>
</cp:coreProperties>
</file>