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10. 2015 г.                                                                                                                      №9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«Благоустройство территории 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Cs w:val="24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Рассмотрев обращение директора муниципального унитарного предприятия «МС АТП» Гребенникова Ю.И. от 11.09.2015 г. №136, руководствуясь ст.37 Устава муниципального образования городское поселение «Город Малоярославец», действуя в целях уточнения отдельных позиций муниципальной  программы «Благоустройство территории  муниципального образования городское поселение «Город Малоярославец» на 2014-2020 годы», Администрация                             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 xml:space="preserve">1. Внести следующие изменения  в муниципальную  программу «Благоустройство территории муниципального образования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№ 383 от 08.05.2015 г., уменьшив объем финансирования  Программы на 2015 год на сумму 128900 руб. 00 коп.:       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1.1. В разделе 9  «Объемы и источники финансирования» паспорта Программы   показатель таблицы изложить в  </w:t>
      </w:r>
      <w:r>
        <w:rPr/>
        <w:t xml:space="preserve">следующей редакции: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1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 и прочие источники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420"/>
              <w:gridCol w:w="2700"/>
            </w:tblGrid>
            <w:tr>
              <w:trPr>
                <w:trHeight w:val="7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sz w:val="24"/>
                      <w:szCs w:val="24"/>
                    </w:rPr>
                    <w:t xml:space="preserve">Год    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Бюджет МО Г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«Город Малоярославец»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Прочие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точники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89,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2. В таблице 4 «Мероприятия по благоустройству городского поселения» раздела Программы  «Перечень основных мероприятий программы» показатели таблицы изложить в следующей  редакции:</w:t>
      </w:r>
    </w:p>
    <w:tbl>
      <w:tblPr>
        <w:tblW w:w="97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966"/>
        <w:gridCol w:w="915"/>
        <w:gridCol w:w="900"/>
        <w:gridCol w:w="900"/>
        <w:gridCol w:w="948"/>
        <w:gridCol w:w="900"/>
        <w:gridCol w:w="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6" w:hanging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держание памя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3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5,3</w:t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3.  Показатели таблицы изложить в новой редакции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080"/>
        <w:gridCol w:w="900"/>
        <w:gridCol w:w="900"/>
        <w:gridCol w:w="1080"/>
        <w:gridCol w:w="900"/>
        <w:gridCol w:w="900"/>
        <w:gridCol w:w="900"/>
        <w:gridCol w:w="900"/>
      </w:tblGrid>
      <w:tr>
        <w:trPr>
          <w:trHeight w:val="1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главным мероприятиям программы ВСЕГО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1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40,5</w:t>
            </w:r>
          </w:p>
        </w:tc>
      </w:tr>
      <w:tr>
        <w:trPr>
          <w:trHeight w:val="20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 МО ГП «Город Малоярослав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91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40,5</w:t>
            </w:r>
          </w:p>
        </w:tc>
      </w:tr>
    </w:tbl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 xml:space="preserve">«Город Малоярославец»                                                                                     Г.Б.Харлампов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8:00Z</dcterms:created>
  <dc:creator>Finotdel3</dc:creator>
  <dc:description/>
  <cp:keywords/>
  <dc:language>en-US</dc:language>
  <cp:lastModifiedBy>Комфин</cp:lastModifiedBy>
  <cp:lastPrinted>2015-09-30T15:11:00Z</cp:lastPrinted>
  <dcterms:modified xsi:type="dcterms:W3CDTF">2015-10-06T08:10:00Z</dcterms:modified>
  <cp:revision>3</cp:revision>
  <dc:subject/>
  <dc:title/>
</cp:coreProperties>
</file>