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  15 октября   2015 г.                                                                                                      №971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0"/>
          <w:szCs w:val="20"/>
        </w:rPr>
        <w:t xml:space="preserve">«О внесении изменений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дорожного хозяйства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Рассмотрев обращение директора муниципального унитарного предприятия «МС АТП» Гребенникова Ю.И. от 08.10.2015г. № 156, руководствуясь ст.37 Устава муниципального образования городское поселение «Город Малоярославец», в целях уточнения отдельных позиций муниципальной  программы «Развитие дорожного хозяйства в муниципальном образовании городское поселение «Город Малоярославец» на 2014-2020 годы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1. Внести следующие изменения в муниципальную  программу «Развитие дорожного хозяйств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№ 379 от 08.05.2015 г., перераспределив денежные  средства финансирования Программы на 2015 год на сумму 128 900 руб.00 коп.: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1.2. В п.п. 3.3 «Расчет стоимости мероприятий по безопасности дорожного движения на территории МО ГП «Город Малоярославец» в 2014-2020 гг.» Программы показатели таблицы изложить в следующей редакции:</w:t>
      </w:r>
    </w:p>
    <w:p>
      <w:pPr>
        <w:pStyle w:val="Style1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увеличить на 128 900 рублей                                                                                                                                  тыс.руб.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, установка и содержание дорожных знаков, искусственных неровнос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8,9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меньшить на 128 900 рублей                                                                                                                                  тыс.руб.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9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бустройство пешеходных переход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Cs w:val="24"/>
              </w:rPr>
              <w:t>400,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szCs w:val="24"/>
        </w:rPr>
        <w:t>1.3.  В позиции 2   таблицы п.п. 3.3 «Расчет стоимости мероприятий по безопасности дорожного движения на территории МО ГП «Город Малоярославец» в 2014-2020гг.» Программы наименование мероприятия  изложить в новой редакции: «Приобретение, установка и содержание дорожных знаков, искусственных неровностей».</w:t>
      </w:r>
    </w:p>
    <w:p>
      <w:pPr>
        <w:pStyle w:val="Style15"/>
        <w:jc w:val="both"/>
        <w:rPr>
          <w:szCs w:val="24"/>
        </w:rPr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/>
      </w:pPr>
      <w:r>
        <w:rPr>
          <w:b/>
          <w:szCs w:val="24"/>
        </w:rPr>
        <w:t xml:space="preserve">МО ГП «Город Малоярославец»                                                                         Г.Б.Харлампов </w:t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5:00Z</dcterms:created>
  <dc:creator>Finotdel3</dc:creator>
  <dc:description/>
  <cp:keywords/>
  <dc:language>en-US</dc:language>
  <cp:lastModifiedBy>Компотдел</cp:lastModifiedBy>
  <cp:lastPrinted>2015-10-09T15:10:00Z</cp:lastPrinted>
  <dcterms:modified xsi:type="dcterms:W3CDTF">2015-10-19T06:55:00Z</dcterms:modified>
  <cp:revision>49</cp:revision>
  <dc:subject/>
  <dc:title/>
</cp:coreProperties>
</file>