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15.10. 2015 г.                                                                                                                    №974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0"/>
          <w:szCs w:val="20"/>
        </w:rPr>
        <w:t xml:space="preserve">«О внесении изменений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дорожного хозяйства в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городское поселение «Город Малоярославец» на 2014-2020 годы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Рассмотрев обращение директора муниципального унитарного предприятия «МС АТП» Гребенникова Ю.И. от 07.10.2015г. № 154, руководствуясь ст.37 Устава муниципального образования городское поселение «Город Малоярославец», в целях уточнения отдельных позиций муниципальной  программы «Развитие дорожного хозяйства в муниципальном образовании городское поселение «Город Малоярославец» на 2014-2020 годы», Администрация  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/>
      </w:pPr>
      <w:r>
        <w:rPr>
          <w:szCs w:val="24"/>
        </w:rPr>
        <w:t xml:space="preserve">1. Внести следующие изменения в муниципальную  программу «Развитие дорожного хозяйства в муниципальном образовании городское поселение «Город Малоярославец» на 2014-2020 годы», утвержденную Постановлением Администрации муниципального образования городское поселение «Город Малоярославец»   № 379 от 08.05.2015 г., перераспределив денежные  средства финансирования Программы на 2015 год на сумму 62 523 руб.00 коп.:       </w:t>
      </w:r>
    </w:p>
    <w:p>
      <w:pPr>
        <w:pStyle w:val="Style15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1.2. В п.п. 3.3 «Расчет стоимости мероприятий по безопасности дорожного движения на территории МО ГП «Город Малоярославец» в 2014-2020 гг.» Программы показатели таблицы изложить в следующей редакции:</w:t>
      </w:r>
    </w:p>
    <w:p>
      <w:pPr>
        <w:pStyle w:val="Style15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 увеличить на 62 523 рубля                                                                                                                                  тыс.руб.              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469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обустройство пешеходных переход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62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387,4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1.3. Показатели таблицы в п.п.5.3 «Содержание и текущий ремонт дорог» пункта                  5 «Объемы и источники финансирования Программы» изложить в новой редакции: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меньшить на 62 523  рубля                                                                                                                                  тыс.руб.              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469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Ямочный ремонт автомобильных доро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937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szCs w:val="24"/>
        </w:rPr>
        <w:t>1.3.  Наименование мероприятия «Приобретение, установка и содержание дорожных знаков»   таблицы п.п. 3.3 «Расчет стоимости мероприятий по безопасности дорожного движения на территории МО ГП «Город Малоярославец» в 2014-2020гг.» Программы  в новой редакции: «Приобретение, установка и содержание дорожных знаков, искусственных неровностей».</w:t>
      </w:r>
    </w:p>
    <w:p>
      <w:pPr>
        <w:pStyle w:val="Style15"/>
        <w:jc w:val="both"/>
        <w:rPr>
          <w:szCs w:val="24"/>
        </w:rPr>
      </w:pPr>
      <w:r>
        <w:rPr/>
        <w:t>2. Контроль над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- начальника отдела по управлению муниципальным имуществом и жилищно-коммунальному хозяйству Бочкова Д.В.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И.О.Главы администрации</w:t>
      </w:r>
    </w:p>
    <w:p>
      <w:pPr>
        <w:pStyle w:val="Style15"/>
        <w:jc w:val="both"/>
        <w:rPr/>
      </w:pPr>
      <w:r>
        <w:rPr>
          <w:b/>
          <w:szCs w:val="24"/>
        </w:rPr>
        <w:t xml:space="preserve">МО ГП «Город Малоярославец»                                                                         Г.Б.Харлампов </w:t>
      </w:r>
    </w:p>
    <w:sectPr>
      <w:type w:val="nextPage"/>
      <w:pgSz w:w="11906" w:h="16838"/>
      <w:pgMar w:left="1134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45:00Z</dcterms:created>
  <dc:creator>Finotdel3</dc:creator>
  <dc:description/>
  <cp:keywords/>
  <dc:language>en-US</dc:language>
  <cp:lastModifiedBy>Комфин</cp:lastModifiedBy>
  <cp:lastPrinted>2015-10-14T15:12:00Z</cp:lastPrinted>
  <dcterms:modified xsi:type="dcterms:W3CDTF">2015-10-19T05:45:00Z</dcterms:modified>
  <cp:revision>50</cp:revision>
  <dc:subject/>
  <dc:title/>
</cp:coreProperties>
</file>