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02 ноября   2015 г.                                                                                                   № 1035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 w:val="22"/>
        </w:rPr>
        <w:t>«Энергосбережение и повышение энергоэффективности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 целях уточнения отдельных позиций муниципальной  программы «Энергосбережение и повышение энергоэффективности в муниципальном образовании городское поселение «Город Малоярославец» на 2014-2020 годы», действуя согласно уведомлению Министерства строительства и жилищно-коммунального хозяйства Калужской области от 19.10.2015г №350, 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Энергосбережение и повышение энергоэффективности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560  от 29.06.2015 г., увеличив финансирование Программы на 2015 год в размере 10 800 000 рублей, следующие изменения: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 В пункте 9 паспорта программы  «Источники и объемы финансового обеспечения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и программы» словосочетание  «составляет всего 109 200 тыс. руб.» заменить  словосочетанием «составляет всего 120 000 тыс. руб.»  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6"/>
        <w:jc w:val="both"/>
        <w:rPr/>
      </w:pPr>
      <w:r>
        <w:rPr>
          <w:szCs w:val="24"/>
        </w:rPr>
        <w:t>В пункте 9 паспорта программы  «Источники и объемы финансового обеспечения   реализации программы»    показатели  таблицы  изложить в новой редакции,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</w:rPr>
        <w:t xml:space="preserve">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700"/>
              <w:gridCol w:w="2160"/>
              <w:gridCol w:w="126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МО ГП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29700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3080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0507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разделе «Теплоснабжение»  таблицы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показатель таблицы    изложить в новой редакции:                                               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98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75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 ные за реализацию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 финанси- 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41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тельной микрорайона Маклино в МО ГП «Город Малоярославец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ГП «Город Малоярославец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5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80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80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ффективности в Калужской области (</w:t>
            </w:r>
            <w:r>
              <w:rPr>
                <w:color w:val="000000"/>
              </w:rPr>
              <w:t>строительство котельной Макл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>1.4. В таблице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показатель таблицы изложить в новой редакции: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5. В таблице «Целевые показатели энергосбережения и повышения электрической эффективности и перечень обязательных мероприятий по энергосбережению и повышению энергетической эффективности на 2015 год» раздел «Мероприятия по ремонту, замене оборудования, используемого для выработки тепловой энергии, с целью повышения КПД котлов» показатель таблицы изложить в новой редакции: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00"/>
        <w:gridCol w:w="1360"/>
        <w:gridCol w:w="1440"/>
        <w:gridCol w:w="1229"/>
        <w:gridCol w:w="2371"/>
        <w:gridCol w:w="1440"/>
      </w:tblGrid>
      <w:tr>
        <w:trPr>
          <w:trHeight w:val="88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, год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>
                <w:color w:val="000000"/>
              </w:rPr>
              <w:t>Наименование целевых показателей энергосбережения и показателей энергетической эффектив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млн.руб.)</w:t>
            </w:r>
          </w:p>
        </w:tc>
      </w:tr>
      <w:tr>
        <w:trPr>
          <w:trHeight w:val="53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котельной микрорайона Маклино в МО ГП «Город Малоярославец»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эффективности работы котельного оборудования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 между КПД котлов в отчетном году и КПД котлов в 2014 год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,0</w:t>
            </w:r>
          </w:p>
        </w:tc>
      </w:tr>
      <w:tr>
        <w:trPr>
          <w:trHeight w:val="259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ффективности в Калужской области (</w:t>
            </w:r>
            <w:r>
              <w:rPr>
                <w:color w:val="000000"/>
              </w:rPr>
              <w:t>строительство котельной Макл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              Г.Б.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74"/>
        </w:tabs>
        <w:ind w:left="47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"/>
        </w:tabs>
        <w:ind w:left="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"/>
        </w:tabs>
        <w:ind w:left="1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8"/>
        </w:tabs>
        <w:ind w:left="13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2"/>
        </w:tabs>
        <w:ind w:left="1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Finotdel3</dc:creator>
  <dc:description/>
  <cp:keywords/>
  <dc:language>en-US</dc:language>
  <cp:lastModifiedBy>Компотдел</cp:lastModifiedBy>
  <cp:lastPrinted>2015-10-29T14:12:00Z</cp:lastPrinted>
  <dcterms:modified xsi:type="dcterms:W3CDTF">2015-11-05T06:27:00Z</dcterms:modified>
  <cp:revision>25</cp:revision>
  <dc:subject/>
  <dc:title/>
</cp:coreProperties>
</file>