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2»  ноября   2015 г.                                                                                             №1074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ыделении денежных средств и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szCs w:val="24"/>
        </w:rPr>
        <w:t xml:space="preserve">Рассмотрев служебную записку директора УМП «Водоканал» от 10.11.2015г. № 544 по вопросу капитального ремонта самотечной канализации ДУ-250мм по Станционному проезду, руководствуясь ст. 217 Бюджетного Кодекса Российской Федерации от 31.07.1998г. № 145-ФЗ, ст. 37 Устава муниципального образования городское поселение «Город Малоярославец», Администрация                         </w:t>
      </w:r>
    </w:p>
    <w:p>
      <w:pPr>
        <w:pStyle w:val="Style15"/>
        <w:ind w:left="-284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 Внести  в муниципальную  программу «Чистая вод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260 от 06.04.2015 г. следующие изменения:       </w:t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1.</w:t>
      </w:r>
      <w:r>
        <w:rPr>
          <w:b/>
          <w:szCs w:val="24"/>
        </w:rPr>
        <w:t xml:space="preserve"> </w:t>
      </w:r>
      <w:r>
        <w:rPr>
          <w:szCs w:val="24"/>
        </w:rPr>
        <w:t>В разделе  10 Программы  «Перечень основных мероприятий программы» отдельные  показатели таблицы   изложить в новой редакции:</w:t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szCs w:val="24"/>
        </w:rPr>
        <w:t xml:space="preserve">- уменьшить объем финансирования на 498 252 рубля 64 копейки                            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(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-29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участка сети водопровода по ул. Ст.Садовая (от ул.Кутузова до ул.Паровоз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52560,4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szCs w:val="24"/>
        </w:rPr>
        <w:t xml:space="preserve">- добавить новый показатель таблицы с объемом финансирования 498252 рубля 64 копейки </w:t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hanging="297"/>
              <w:jc w:val="both"/>
              <w:rPr>
                <w:szCs w:val="24"/>
              </w:rPr>
            </w:pPr>
            <w:r>
              <w:rPr>
                <w:szCs w:val="24"/>
              </w:rPr>
              <w:t>2         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самотечной канализации ДУ-250мм по Станционному проез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98252,64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sectPr>
          <w:type w:val="nextPage"/>
          <w:pgSz w:w="11906" w:h="16838"/>
          <w:pgMar w:left="1440" w:right="1106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Г.Б.Харлампов</w:t>
      </w:r>
    </w:p>
    <w:p>
      <w:pPr>
        <w:pStyle w:val="Style15"/>
        <w:ind w:right="-85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Комфин</cp:lastModifiedBy>
  <cp:lastPrinted>2015-11-12T12:35:00Z</cp:lastPrinted>
  <dcterms:modified xsi:type="dcterms:W3CDTF">2015-11-13T05:57:00Z</dcterms:modified>
  <cp:revision>16</cp:revision>
  <dc:subject/>
  <dc:title/>
</cp:coreProperties>
</file>