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5» октября 2015 г.</w:t>
        <w:tab/>
        <w:tab/>
        <w:tab/>
        <w:tab/>
        <w:t xml:space="preserve">                                                                      № 13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«О внесении изменений в Правила</w:t>
      </w:r>
    </w:p>
    <w:p>
      <w:pPr>
        <w:pStyle w:val="Heading1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землепользования и застройки </w:t>
      </w:r>
    </w:p>
    <w:p>
      <w:pPr>
        <w:pStyle w:val="Heading1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 ГП «Город Малоярославец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обращение Администрации МО ГП «Город Малоярославец» по внесению изменений и дополнений в Правила землепользования и застройки МО ГП «Город Малоярославец», результаты проведения публичных слушаний от 10.09.2015 года (протокол № 71), руководствуясь ст. 33 Градостроительного кодекса РФ, ст. ст.  18, 26 Устава муниципального образования городского поселения «Город Малоярославец»,  Городская Дум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Правила землепользования и застройки МО ГП «Город Малоярославец» в карту градостроительного зонирования в части корректировки границ градостроительной зоны ОД-3у  «Зона высших, среднеспециальных учебных заведений и объектов научного значения» и отнесением земельного участка с кадастровым номером 40:13:031010:1343, общей площадью 4 187 кв.м., расположенного по адресу: г. Малоярославец, ул. Московская, д.60 к градостроительной зоне ОД-2 «Зона обслуживания и деловой активности местного знач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озложить на Администрацию МО ГП «Город Малоярославец» обязанности по техническому исполнению  настоящего решения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Главному редактору газеты «Малоярославецкий край» опубликовать настоящее решение в печати. 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решения возложить на И.о.Главы Администрации МО ГП «Город Малоярославец» Г.Б.Харлампова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решение вступает в силу с момента его опубликования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Малоярославец»</w:t>
        <w:tab/>
        <w:tab/>
        <w:tab/>
        <w:tab/>
        <w:t xml:space="preserve">                                             О.А.Жу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5:00Z</dcterms:created>
  <dc:creator>kso</dc:creator>
  <dc:description/>
  <cp:keywords/>
  <dc:language>en-US</dc:language>
  <cp:lastModifiedBy>Duma</cp:lastModifiedBy>
  <cp:lastPrinted>2015-10-21T08:48:00Z</cp:lastPrinted>
  <dcterms:modified xsi:type="dcterms:W3CDTF">2015-10-21T04:49:00Z</dcterms:modified>
  <cp:revision>3</cp:revision>
  <dc:subject/>
  <dc:title> </dc:title>
</cp:coreProperties>
</file>