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/>
        <w:t>от «14»  октября 2015 г.                                                                               № 9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3955" w:hanging="0"/>
        <w:jc w:val="both"/>
        <w:rPr/>
      </w:pPr>
      <w:r>
        <w:rPr>
          <w:b/>
          <w:i/>
        </w:rPr>
        <w:t>О внесении изменений в Постановление от 31.03.2014 года № 192 «Об утверждении перечня маршрутов пассажирских перевозок на территории МО ГП «Город Малоярославец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соответствии с</w:t>
      </w:r>
      <w:r>
        <w:rPr>
          <w:bCs/>
          <w:iCs/>
        </w:rPr>
        <w:t xml:space="preserve"> п. 1 ч. 7 ст. 14 Федерального закона от 06.10.2003 г. №131-ФЗ «Об общих  принципах организации местного самоуправления в Российской Федерации», Решением Городской Думы от 24.0.2014 года № 413 «Об утверждении правил организации регулярных перевозок на территории города Малоярославца», </w:t>
      </w:r>
      <w:hyperlink r:id="rId3">
        <w:r>
          <w:rPr>
            <w:rStyle w:val="InternetLink"/>
            <w:bCs/>
            <w:iCs/>
          </w:rPr>
          <w:t>ст. 37</w:t>
        </w:r>
      </w:hyperlink>
      <w:r>
        <w:rPr>
          <w:bCs/>
          <w:iCs/>
        </w:rPr>
        <w:t xml:space="preserve"> Устава муниципального образования городского поселения "Город Малоярославец", в целях создания условий для предоставления транспортных услуг населению, организации транспортного обслуживания на территории МО ГП «Город Малоярославец» и обеспечения безопасности пассажирских перевозок, Администрация МО ГП "Город Малоярославец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изменени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31.03.2014 </w:t>
      </w:r>
      <w:r>
        <w:rPr>
          <w:rFonts w:cs="Times New Roman" w:ascii="Times New Roman" w:hAnsi="Times New Roman"/>
          <w:sz w:val="24"/>
          <w:szCs w:val="24"/>
        </w:rPr>
        <w:t xml:space="preserve"> № 192 "Об утверждении перечня маршрутов пассажирских перевозок на территории МО ГП «Город Малоярославец", добавив в перечень городских маршрутов, проходящих на территории МО ГП «Город Малоярославец» маршрут №7 «Гостиница Форест - ул. Рождественская», согласно приложениям 1,2,3,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маршрут №7 «Гостиница Форест - ул. Рождественская» в реестр маршрутов регулярных пассажирских перевозок на территории МО ГП «Город Малоярославе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публикованию в газете Малоярославецкий край» и размещению на сайте Администрации МО ГП «Город Малоярославец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</w:rPr>
        <w:t>МО ГП «Город Малоярославец»</w:t>
        <w:tab/>
        <w:tab/>
        <w:tab/>
        <w:tab/>
        <w:tab/>
        <w:t xml:space="preserve">         Г.Б. Харлам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i/>
        </w:rPr>
        <w:t xml:space="preserve">Приложение 1 к Постановлению Администрации  14.10.2015 года </w:t>
      </w:r>
    </w:p>
    <w:p>
      <w:pPr>
        <w:pStyle w:val="Normal"/>
        <w:ind w:left="5400" w:hanging="0"/>
        <w:rPr/>
      </w:pPr>
      <w:r>
        <w:rPr>
          <w:i/>
        </w:rPr>
        <w:t xml:space="preserve">№ </w:t>
      </w:r>
      <w:r>
        <w:rPr>
          <w:i/>
        </w:rPr>
        <w:t>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АВТОБУСНОГО МАРШРУТ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Гостиница Форест-Больница - ул. Чистовича - Швейная фабрика - ул. П.Курсантов -школа №2 - Приборный завод - салон «Елена» - Начальная школа - Гимназия - ул. Заводская - Хлебзавод - Новотеатральный проезд - Рынок - ул.Г.Соколова -Администрация города - Библиотека - Дом культуры - МОПАЗ - Привокзальная площадь -ул. Московская - Автозаправка - ул. Маяковского - ул. Рождественск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д маршрута: Город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яженность маршрута - 12, 6 к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зонность работы - круглогоди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/>
      </w:pPr>
      <w:r>
        <w:rPr>
          <w:i/>
        </w:rPr>
        <w:t xml:space="preserve">Приложение 2 к Постановлению Администрации  14.10.2015 года </w:t>
      </w:r>
    </w:p>
    <w:p>
      <w:pPr>
        <w:pStyle w:val="Normal"/>
        <w:ind w:left="5400" w:hanging="0"/>
        <w:rPr/>
      </w:pPr>
      <w:r>
        <w:rPr>
          <w:i/>
        </w:rPr>
        <w:t xml:space="preserve">№ </w:t>
      </w:r>
      <w:r>
        <w:rPr>
          <w:i/>
        </w:rPr>
        <w:t>9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тояние между промежуточными остановкам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87"/>
        <w:gridCol w:w="1212"/>
        <w:gridCol w:w="1783"/>
        <w:gridCol w:w="1295"/>
        <w:gridCol w:w="1388"/>
        <w:gridCol w:w="1212"/>
      </w:tblGrid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ое направление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е пункт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пидометра, 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ками, 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чального пункт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ния спидометра, к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ками, 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чального пунк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. Фор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н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истович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ая фабр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.Курса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ный зав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н «Еле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зав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еатральный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.Сокол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ПА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ков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ждествен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>
          <w:i/>
        </w:rPr>
        <w:t xml:space="preserve">Приложение 3 к Постановлению Администрации  14.10.2015 года </w:t>
      </w:r>
    </w:p>
    <w:p>
      <w:pPr>
        <w:pStyle w:val="Normal"/>
        <w:ind w:left="5400" w:hanging="0"/>
        <w:rPr/>
      </w:pPr>
      <w:r>
        <w:rPr>
          <w:i/>
        </w:rPr>
        <w:t xml:space="preserve">№ </w:t>
      </w:r>
      <w:r>
        <w:rPr>
          <w:i/>
        </w:rPr>
        <w:t>9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движения городского маршрута №7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Фор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Форе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рыв</w:t>
      </w:r>
    </w:p>
    <w:p>
      <w:pPr>
        <w:pStyle w:val="Normal"/>
        <w:jc w:val="center"/>
        <w:rPr/>
      </w:pPr>
      <w:r>
        <w:rPr/>
        <w:t>8-30 - 11-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рыв</w:t>
      </w:r>
    </w:p>
    <w:p>
      <w:pPr>
        <w:pStyle w:val="Normal"/>
        <w:jc w:val="center"/>
        <w:rPr/>
      </w:pPr>
      <w:r>
        <w:rPr/>
        <w:t>14-40 - 16-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9DD02B735479FC85928699C97CDBCA8FC55D46FA8D50C77DEA95C0BDA65CDABD694BB02D678E54B6F2B9j0iDF" TargetMode="External"/><Relationship Id="rId4" Type="http://schemas.openxmlformats.org/officeDocument/2006/relationships/hyperlink" Target="consultantplus://offline/ref=DA0A5D2310CA5BBB10C5886EC57F9BA999506C98C1A80400D6DBB84DDC251B15m2k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6:00Z</dcterms:created>
  <dc:creator>User</dc:creator>
  <dc:description/>
  <cp:keywords/>
  <dc:language>en-US</dc:language>
  <cp:lastModifiedBy>User</cp:lastModifiedBy>
  <cp:lastPrinted>2015-11-18T11:15:00Z</cp:lastPrinted>
  <dcterms:modified xsi:type="dcterms:W3CDTF">2015-11-19T05:23:00Z</dcterms:modified>
  <cp:revision>13</cp:revision>
  <dc:subject/>
  <dc:title> </dc:title>
</cp:coreProperties>
</file>