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8» декабря 2015 г.                                                                     № 1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едоставлении коммунальных услуг потребителям в многоквартирных домах, в которых не выбран способ управления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С целью организации обеспечения благоприятных и безопасных условий проживания граждан, надлежащее содержание общего имущества в многоквартирном доме, а также предоставление коммунальных услуг гражданам, проживающим в многоквартирном доме, в котором не выбран способ управления, учитывая  отсутствие событий, указанных в пунктах 14 и 1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6 мая 2011 г. N 354, а также обязанность ресурсоснабжающей организации, для которой в соответствии с законодательством Российской Федерации о водоснабжении, водоотведении, электроснабжении, теплоснабжении, газоснабжении заключение договора с потребителем является обязательным, руководствуясь положениями Жилищного кодекса РФ, </w:t>
      </w:r>
      <w:hyperlink r:id="rId3">
        <w:r>
          <w:rPr>
            <w:rStyle w:val="InternetLink"/>
          </w:rPr>
          <w:t>подпунктом "б" пункта 1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ст. 37 Устава муниципального образования городского поселения «Город Малоярославец», Администрация МО ГП «Город Малоярославец»       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директорам МУП «Управление энергетики и ЖКХ» и ООО УК Центр» с 01 декабря 2015 г. по многоквартирным жилым домам, расположенных</w:t>
      </w:r>
      <w:r>
        <w:rPr/>
        <w:t xml:space="preserve"> на территории МО ГП «Город Малоярославец», собственники и пользователи помещений которых не выбрали способ управления: 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74"/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упской 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нционный пр. 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оительная 8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нционная 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Курсантов 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городная, д. 7, 7а, 7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рунзе 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рунзе 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нтузиастов 5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кольная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нтузиастов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нтузиастов 1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яковского 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летарская 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рковая 16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Курсантов 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упской 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сомольская 6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сомольская 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голя 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пенская 2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еханова 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лужская 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лужская 28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лужская 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лужская 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рунзе 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рунзе 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.Курсантов 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нтузиастов 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лужская 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кольная 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кольная 6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кольная 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нтузиастов 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ького 2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рковая 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кольная 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городная 9, 9а, 9б</w:t>
            </w:r>
          </w:p>
        </w:tc>
      </w:tr>
    </w:tbl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оставить необходимую информацию ресурсоснабжающим организациям для начисления коммунальных услуг потребителям указанных многоквартирных домов;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ривести договорные отнош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дпунктом "б" пункта 17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опубликовать в газете «Малоярославецкий край» и разместить на официальном сайте Администрации МО ГП «Город Малоярославец».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Г.Б.Харлампов</w:t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C4DFC23DB1724D6C15A7B487F7C4102028B584EFBB55953C0E85B94CB788DD227EE55A5FB1A792s4J2I" TargetMode="External"/><Relationship Id="rId4" Type="http://schemas.openxmlformats.org/officeDocument/2006/relationships/hyperlink" Target="consultantplus://offline/ref=BDC4DFC23DB1724D6C15A7B487F7C4102028B584EFBB55953C0E85B94CB788DD227EE55A5FB1A792s4J2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0:00Z</dcterms:created>
  <dc:creator>Jurist_3</dc:creator>
  <dc:description/>
  <cp:keywords/>
  <dc:language>en-US</dc:language>
  <cp:lastModifiedBy>Сотрудник</cp:lastModifiedBy>
  <cp:lastPrinted>2015-12-07T12:11:00Z</cp:lastPrinted>
  <dcterms:modified xsi:type="dcterms:W3CDTF">2015-12-08T09:33:00Z</dcterms:modified>
  <cp:revision>6</cp:revision>
  <dc:subject/>
  <dc:title> </dc:title>
</cp:coreProperties>
</file>