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 13 » января    2016 г .                                                                                                №  ____                       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О проведении  аукциона на  право заключение договор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аренды части нежилого помещения площадью 151,3 кв.м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в помещении 1общей площадью 395,6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с кадастровым номером 40:13:030314:2043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аходящееся в здании Центра Российского Ки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 г.Малоярославец, по ул.Калужская, дом 6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№ 135-ФЗ «О защите конкуренции»,   «Правилами проведения конкурсов или аукционов на право  заключения договоров аренды, договоров  безвозмездного  пользования, договоров доверительного управления имуществом, иных договоров, предусматривающих переход прав владения и  (или) пользования в отношении государственного или муниципального имущества», утвержденными приказом Федеральной антимонопольной службы Российской Федерации от 10.02.2010г. № 67, ст. 37  Устава  муниципального образования городского поселения «Город Малоярославец»,  Администрация МО ГП «Город Малоярославец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  Провести 15  февраля  2016 года открытый по составу участников и по форме подачи предложений аукцион  на право заключения договора аренды части нежилого помещения площадью 151,3 кв.м. в помещении 1 общей площадью 396,5 кв.м. с кадастровым номером 40:13:030314:2043, находящееся в здании Центра Российского Кино в г.Малоярославец, по ул.Калужская, дом 6, 2 этаж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становить  начальную (минимальную) цену за право заключения договора аренды за нежилые помещения 60520 (Шестьдесят тысяч пятьсот двадцать) рублей 00 копеек (с учетом НДС)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шаг аукциона  принять в размере  5 % от  начальной  (минимальной)  цены –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026 (Три тысячи двадцать шесть) рублей 00 копеек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установить задаток в размере 10% от начальной цены – 6052 (Шесть тысяч пятьдесят два) рубля 00 копеек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ить аукционную документацию и извещение о проведении  открытого аукциона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Разместить извещение и аукционную документацию на официальных сайтах в сети Интернет: торгов Российской Федерации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и Администрации муниципального образования  городское поселения « Город Малоярославец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admmaloyaroslave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и опубликовать в газете «Малоярославецкий край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ГП  «Город Малоярославец»                                                       Г.Б. Харлампов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142"/>
        <w:rPr/>
      </w:pPr>
      <w:r>
        <w:rPr>
          <w:rFonts w:cs="Times New Roman" w:ascii="Times New Roman" w:hAnsi="Times New Roman"/>
        </w:rPr>
        <w:t>Исполнитель: гл. специалист отдела по управлению мун. имуществом и ЖКХ _________________ Брилькова Т.Е.</w:t>
      </w:r>
    </w:p>
    <w:p>
      <w:pPr>
        <w:pStyle w:val="ConsNormal"/>
        <w:widowControl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142"/>
        <w:rPr/>
      </w:pPr>
      <w:r>
        <w:rPr>
          <w:rFonts w:cs="Times New Roman" w:ascii="Times New Roman" w:hAnsi="Times New Roman"/>
        </w:rPr>
        <w:t>Согласовано: юрист Администрации МО ГП «Город Малоярославец» ________________________ Царенко О.А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maloyaroslave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9:00Z</dcterms:created>
  <dc:creator>1</dc:creator>
  <dc:description/>
  <cp:keywords/>
  <dc:language>en-US</dc:language>
  <cp:lastModifiedBy>Татьяна</cp:lastModifiedBy>
  <cp:lastPrinted>2016-01-14T15:13:00Z</cp:lastPrinted>
  <dcterms:modified xsi:type="dcterms:W3CDTF">2016-01-14T12:17:00Z</dcterms:modified>
  <cp:revision>25</cp:revision>
  <dc:subject/>
  <dc:title> </dc:title>
</cp:coreProperties>
</file>