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 14 » января  2016 г .                                                                                                                              № 14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проведении  аукциона на  право заключения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договора аренды земельного участка с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адастровым номером40:13:031107:1081 ,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асположенный по адресу: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Малоярославец,. Станционный проез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емельным кодексом Российской Федерации от 25.10.2001г., № 136-ФЗ, «Правилами проведения конкурсов или аукционов на право заключения договоров аренды, договоров безвозмездного пользования, договором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твержденными приказом Федеральной антимонопольной службы Российской Федерации от 10.02.2010 г., № 67, ст. 37  Устава 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18  февраля  2016 года открытый по составу участников и по форме подачи предложений аукцион на право заключения договора  аренды земельного участка с кадастровым номером 40:13:031107:1081, расположенный по адресу: г. Малоярославец,  Станционный проезд, общей площадью 1167 кв.м., сроком на 10 лет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начальный размер арендной платы в год за пользование земельным участком с кадастровым номером 40:13:031107:1081 согласно рыночной оценке 180000 (Сто восемьдесят тысяч) рублей 00 копеек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мму задатка в размере 50% от начальной цены 90000 (Девяносто тысяч) рублей 00 копеек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шаг аукциона в размере 10% от начальной цены 18000 (Восемнадцать тысяч) рублей 00 копеек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аукционную документацию и извещение о проведении  открытого аукциона. </w:t>
      </w:r>
    </w:p>
    <w:p>
      <w:pPr>
        <w:pStyle w:val="ConsTitle"/>
        <w:widowControl/>
        <w:ind w:left="567" w:hanging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Разместить извещение и аукционную документацию на официальных сайтах               в сети Интернет: торгов Российской Федераци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и Администрации муниципального образования  городское поселения « 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и опубликовать в газете «Малоярославецкий край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 «Город Малоярославец»                                                    Г.Б. Харламп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:  гл. специалист отдела по управлению мун. имуществом и ЖКХ ___________________ Брилькова Т.Е.</w:t>
      </w:r>
    </w:p>
    <w:p>
      <w:pPr>
        <w:pStyle w:val="ConsNormal"/>
        <w:widowControl/>
        <w:ind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овано: юрист Администрации                                                                           ____________________ Царенко О.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9:00Z</dcterms:created>
  <dc:creator>1</dc:creator>
  <dc:description/>
  <cp:keywords/>
  <dc:language>en-US</dc:language>
  <cp:lastModifiedBy>Татьяна</cp:lastModifiedBy>
  <cp:lastPrinted>2016-01-14T16:13:00Z</cp:lastPrinted>
  <dcterms:modified xsi:type="dcterms:W3CDTF">2016-01-14T13:59:00Z</dcterms:modified>
  <cp:revision>27</cp:revision>
  <dc:subject/>
  <dc:title> </dc:title>
</cp:coreProperties>
</file>