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6» января 2016 г.                                                                                           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рганизации мероприятий п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ранению чрезвычайных ситуац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адению снега и сосулек с крыш дом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В целях предупреждения травм от падения снега и наледи с крыш зданий и сооружений, руководствуясь ст. 37 Устава МО ГП «Город Малоярославец», Администрация города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жителей города Малоярославца о чрезвычайной ситуации «по сосулькам» путем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убликации в средствах массовой информации (газета «Малоярославецкий край»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клейки объявлений на информационных досках жилых домов, магазинов, общественных зданий и сооружений, школ и детских дошкольных учрежд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УП «Управление энергетики и ЖКХ», Управляющим компаниям, владельцам зданий и сооружений для обеспечения безопасности жителей города провести следующие мероприятия по ликвидации чрезвычайной ситуа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оевременно проводить очистку крыш, балконов и козырьков от наледи и снег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таблички с надписью «Осторожно! Сход снега» в особо опасных мест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брошенные с крыш зданий и строений снег и сосульки должны убираться незамедлительно по завершении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сти охранные мероприятия, обеспечивающие безопасность движения транспортных средств и проходов для пешеход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меры, обеспечивающие сохранность зеленых насаждений, воздушных сетей, светильников, вывесок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- обеспечить строгое соблюдение мер безопасности при работе на высо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делу технической инспекции Администрации МО ГП «Город Малоярославец» усилить работы по контролю и выдаче предписаний по устранению нарушений технического содержания административных зданий и сооруж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О ГП «Город Малоярославец»</w:t>
        <w:tab/>
        <w:tab/>
        <w:tab/>
        <w:tab/>
        <w:tab/>
        <w:tab/>
        <w:t>Г.Б.Харламп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9:00Z</dcterms:created>
  <dc:creator>1</dc:creator>
  <dc:description/>
  <cp:keywords/>
  <dc:language>en-US</dc:language>
  <cp:lastModifiedBy>Сотрудник</cp:lastModifiedBy>
  <cp:lastPrinted>2016-01-27T09:59:00Z</cp:lastPrinted>
  <dcterms:modified xsi:type="dcterms:W3CDTF">2016-01-28T09:48:00Z</dcterms:modified>
  <cp:revision>5</cp:revision>
  <dc:subject/>
  <dc:title/>
</cp:coreProperties>
</file>