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31» декабря  2015 г.                                                                                            № 1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целях компенсации затрат организаций, которым в соответствии с муниципальными правовыми актами поручено выполнять работы по решению вопросов местного значения, руководствуясь ст. 14 Федерального закона от 06.10.2003 № 131-ФЗ «Об общих принципах организации местного самоуправления в Российской  Федерации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МУП «Управление городского хозяйства» выполнять работы по организации и содержанию мест захоронения в рамках муниципальной программы «Благоустройство территории муниципального образования городское поселение «Город Малоярославец» на 2014-2020 годы»</w:t>
      </w:r>
      <w:r>
        <w:rPr/>
        <w:t>.</w:t>
      </w:r>
    </w:p>
    <w:p>
      <w:pPr>
        <w:pStyle w:val="FR2"/>
        <w:spacing w:before="120" w:after="120"/>
        <w:ind w:right="119" w:firstLine="53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2. МУП «Олимп-Спорт» организовать выполнение мероприятий в рамках муниципальной программы «Развитие физической культуры и спорта в муниципальном образовании городское поселение «Город Малоярославец» на 2014-2020 годы». </w:t>
      </w:r>
    </w:p>
    <w:p>
      <w:pPr>
        <w:pStyle w:val="FR2"/>
        <w:spacing w:before="120" w:after="120"/>
        <w:ind w:right="119" w:firstLine="53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УМП « Редакция газеты «Малоярославецкий край» обеспечить публикацию правовых актов МО ГП «Город Малоярославец».</w:t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 Настоящее Постановление разместить на официальном сайте Администрации МО ГП «Город Малоярославец».</w:t>
      </w:r>
    </w:p>
    <w:p>
      <w:pPr>
        <w:pStyle w:val="FR2"/>
        <w:spacing w:before="120" w:after="120"/>
        <w:ind w:right="119" w:firstLine="539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О ГП «Город Малоярославец»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6:00Z</dcterms:created>
  <dc:creator>Jurist_3</dc:creator>
  <dc:description/>
  <cp:keywords/>
  <dc:language>en-US</dc:language>
  <cp:lastModifiedBy>Admin</cp:lastModifiedBy>
  <cp:lastPrinted>2016-01-25T08:06:00Z</cp:lastPrinted>
  <dcterms:modified xsi:type="dcterms:W3CDTF">2016-02-04T09:16:00Z</dcterms:modified>
  <cp:revision>3</cp:revision>
  <dc:subject/>
  <dc:title/>
</cp:coreProperties>
</file>