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18.02.2016г.                                                                                                             № 11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                                                     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Развитие дорожного хозяйства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379 от 08.05.2015г., следующие изменения:</w:t>
      </w:r>
    </w:p>
    <w:p>
      <w:pPr>
        <w:pStyle w:val="Style15"/>
        <w:ind w:left="-284" w:firstLine="284"/>
        <w:jc w:val="both"/>
        <w:rPr/>
      </w:pPr>
      <w:r>
        <w:rPr/>
        <w:t>1.1. Раздел 9 паспорта Программы  «Объемы и источники финансирования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юджет МО ГП «Город Малоярославец» и прочие источники:              (тыс. руб.)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1"/>
        <w:gridCol w:w="2308"/>
        <w:gridCol w:w="22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01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1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32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97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54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5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1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97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73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8446,3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 xml:space="preserve">1.2.  Таблицу в разделе 3 Программы «Объемы выполненных работ и затрат на развитие дорожного хозяйства в МО ГП «Город Малоярославец»  изложить в новой редакции: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260"/>
        <w:gridCol w:w="1343"/>
        <w:gridCol w:w="1260"/>
      </w:tblGrid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и затраты на ремонт и 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Един. к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Отремонтировано дорог в течени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,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,6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Доля от общей протяженности дорог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Затрачено на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2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6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Затрачено на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95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2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ВСЕГО затраты по дор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8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81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  Таблицу в разделе 3.2. Программы «Расчет протяженности дорог местного значения, подлежащих ремонту в 2014-2020гг.»  изложить в новой редакци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080"/>
        <w:gridCol w:w="1080"/>
        <w:gridCol w:w="1080"/>
        <w:gridCol w:w="900"/>
        <w:gridCol w:w="927"/>
      </w:tblGrid>
      <w:tr>
        <w:trPr>
          <w:trHeight w:val="2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Дороги местного значения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Подлежит ремонту  км,  по годам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Автомобильные дороги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Песчанно-гравийные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ВСЕГО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4  Таблицу раздела 3.3. «Расчет стоимости мероприятий по безопасности дорожного движения на территории МО ГП «Город Малоярославец» в 2014-2020гг.» изложить в ново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1.5. Таблицу раздела 3.4. «Ремонт дворовых территорий многоквартирных домов, проездов к дворовым территориям многоквартирных домов в МО ГП «Город Малоярославец» на 2014-2020 годы» изложить в новой редакции согласно приложению №2 к настоящему Постановлению.</w:t>
      </w:r>
    </w:p>
    <w:p>
      <w:pPr>
        <w:pStyle w:val="Style15"/>
        <w:jc w:val="both"/>
        <w:rPr/>
      </w:pPr>
      <w:r>
        <w:rPr/>
        <w:t>1.6. Таблицу раздела 3.5. «Строительство и ремонт тротуаров на улицах города» изложить в новой редакции согласно приложению №3 к настоящему Постановлению.</w:t>
      </w:r>
    </w:p>
    <w:p>
      <w:pPr>
        <w:pStyle w:val="Style15"/>
        <w:jc w:val="both"/>
        <w:rPr/>
      </w:pPr>
      <w:r>
        <w:rPr/>
        <w:t>1.7. Таблицу раздела 3.6. «Ремонт дорог местного значения по улицам ИО ГП «Город Малоярославец» 2014-2020годы» изложить в новой редакции согласно приложению №4 к настоящему Постановлению.</w:t>
      </w:r>
    </w:p>
    <w:p>
      <w:pPr>
        <w:pStyle w:val="Style15"/>
        <w:jc w:val="both"/>
        <w:rPr/>
      </w:pPr>
      <w:r>
        <w:rPr/>
        <w:t>1.8 Таблицу раздела 5. «Объемы и источники финансирования Программ мы» изложить в новой редакции согласно приложению №5 к настоящему Постановлению.</w:t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7"/>
        <w:gridCol w:w="883"/>
        <w:gridCol w:w="900"/>
        <w:gridCol w:w="900"/>
        <w:gridCol w:w="754"/>
        <w:gridCol w:w="758"/>
        <w:gridCol w:w="762"/>
        <w:gridCol w:w="723"/>
        <w:gridCol w:w="939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6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</w:t>
            </w:r>
            <w:r>
              <w:rPr>
                <w:rFonts w:cs="Arial CYR" w:ascii="Arial CYR" w:hAnsi="Arial CYR"/>
              </w:rPr>
              <w:t>Приложение№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9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</w:rPr>
              <w:t>МО ГП «Город Малоярославец»</w:t>
            </w:r>
          </w:p>
        </w:tc>
      </w:tr>
      <w:tr>
        <w:trPr>
          <w:trHeight w:val="3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</w:t>
            </w:r>
          </w:p>
        </w:tc>
        <w:tc>
          <w:tcPr>
            <w:tcW w:w="5680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от    18.02..2016г.                                                      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36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  <w:t>Расчет стоимости мероприятий по безопасности дорожного движе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26"/>
                <w:szCs w:val="26"/>
              </w:rPr>
              <w:t>на территории МО ГП «Город Малоярославец» в 2014-2020 г.г</w:t>
            </w:r>
            <w:r>
              <w:rPr>
                <w:rFonts w:cs="Arial CYR" w:ascii="Arial CYR" w:hAnsi="Arial CYR"/>
                <w:sz w:val="26"/>
                <w:szCs w:val="26"/>
              </w:rPr>
              <w:t>.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тыс. руб.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устройство пешеходных переход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7,2</w:t>
            </w:r>
          </w:p>
        </w:tc>
      </w:tr>
      <w:tr>
        <w:trPr>
          <w:trHeight w:val="101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содержание дорожных знаков, исксственных неровностей  в т.ч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2,9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дорожные зна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673,9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искусственные неров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</w:t>
            </w:r>
          </w:p>
        </w:tc>
      </w:tr>
      <w:tr>
        <w:trPr>
          <w:trHeight w:val="113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улицах города и пешеходных перехода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2,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ешеходных переходов и тротуар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6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-транспортного движ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хем организации движения транспорта в местах наибольшего скопления люд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стороннего движения на узких участках доро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видеофиксации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6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68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0"/>
        <w:gridCol w:w="821"/>
        <w:gridCol w:w="1480"/>
        <w:gridCol w:w="1360"/>
        <w:gridCol w:w="1460"/>
        <w:gridCol w:w="1180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</w:t>
            </w:r>
            <w:r>
              <w:rPr>
                <w:rFonts w:cs="Arial CYR" w:ascii="Arial CYR" w:hAnsi="Arial CYR"/>
              </w:rPr>
              <w:t>Приложение№2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8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8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МО ГП "Город Малоярославец"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8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От18.02.2016г. №119</w:t>
            </w:r>
          </w:p>
        </w:tc>
      </w:tr>
      <w:tr>
        <w:trPr>
          <w:trHeight w:val="96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8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Ремонт дворовых территорий многоквартирных домов, проездов к дворовым территориям многоквартирных домов в МО ГП «Город Малоярославец» на 2014-2020 годы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17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.Маркс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9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9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941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7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02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естивальн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,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ый тупи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ый тупи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д к жилым домам по ул.Школьна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р. Соколо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375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37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р. Соколо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91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339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-Театральный проез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84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567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8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рупск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1 213,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554709,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503,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9,00</w:t>
            </w:r>
          </w:p>
        </w:tc>
      </w:tr>
      <w:tr>
        <w:trPr>
          <w:trHeight w:val="390" w:hRule="atLeast"/>
        </w:trPr>
        <w:tc>
          <w:tcPr>
            <w:tcW w:w="941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9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9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413 022,5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1 225907,1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632 405,5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41"/>
        <w:gridCol w:w="6238"/>
        <w:gridCol w:w="1503"/>
      </w:tblGrid>
      <w:tr>
        <w:trPr>
          <w:trHeight w:val="25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№3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МО ГП «Город Малоярославец»</w:t>
            </w:r>
          </w:p>
        </w:tc>
      </w:tr>
      <w:tr>
        <w:trPr>
          <w:trHeight w:val="354" w:hRule="atLeast"/>
        </w:trPr>
        <w:tc>
          <w:tcPr>
            <w:tcW w:w="909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от    18.02.2016г.                                                      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2999"/>
        <w:gridCol w:w="1578"/>
        <w:gridCol w:w="1291"/>
        <w:gridCol w:w="1271"/>
        <w:gridCol w:w="1240"/>
        <w:gridCol w:w="902"/>
      </w:tblGrid>
      <w:tr>
        <w:trPr>
          <w:trHeight w:val="599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.5.  Строительство и ремонт тротуаров на улицах города</w:t>
            </w:r>
          </w:p>
        </w:tc>
      </w:tr>
      <w:tr>
        <w:trPr>
          <w:trHeight w:val="692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      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лощадь м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1630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оссийских Газовиков                     (от ул.Радужной до ул.Румынской) и по ул.Дохтурова                (от ул.Московской до 17-й Стрелковой дивизии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Ивановская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323,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323,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2,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2,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7 085,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7085,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5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745" w:leader="none"/>
                <w:tab w:val="right" w:pos="949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745" w:leader="none"/>
                <w:tab w:val="right" w:pos="949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4745" w:leader="none"/>
                <w:tab w:val="right" w:pos="949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45" w:leader="none"/>
                <w:tab w:val="right" w:pos="94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15 год</w:t>
              <w:tab/>
              <w:t xml:space="preserve">                                        </w:t>
            </w:r>
          </w:p>
        </w:tc>
      </w:tr>
      <w:tr>
        <w:trPr>
          <w:trHeight w:val="367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 (четная стор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631,1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631,1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оссийских Газовиков                     (от ул.Радужной до ул.Румынской) и по ул.Дохтурова                (от ул.Московской до 17-й Стрелковой дивиз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1 631,1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1 631,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монт тротуаров ул.Лени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тротуаров ул.Кутузо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года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8 716,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8 716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4693"/>
        <w:gridCol w:w="6"/>
        <w:gridCol w:w="1109"/>
        <w:gridCol w:w="6"/>
        <w:gridCol w:w="1082"/>
        <w:gridCol w:w="6"/>
        <w:gridCol w:w="1082"/>
        <w:gridCol w:w="911"/>
        <w:gridCol w:w="720"/>
        <w:gridCol w:w="767"/>
        <w:gridCol w:w="900"/>
        <w:gridCol w:w="903"/>
        <w:gridCol w:w="10"/>
        <w:gridCol w:w="869"/>
        <w:gridCol w:w="741"/>
        <w:gridCol w:w="13"/>
      </w:tblGrid>
      <w:tr>
        <w:trPr>
          <w:trHeight w:val="250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5" w:type="dxa"/>
            <w:gridSpan w:val="15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 №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МО ГП "Город Малоярославец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18.02.2016г. №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. Ремонт дорог местного значения по улицам  МО ГП "Город Малоярославец" 2014-2020г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5" w:type="dxa"/>
            <w:gridSpan w:val="1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- рования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ощадь,м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Подольских курсантов (от жд№25 до ветлечебницы)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МА-15,  толщ. слоя -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аевского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МА-15,  толщ. слоя -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Калужский переулок, пер. Совхозный, ул.2-я Аэродромн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ые работ по ул. Пролета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ролетарская, Интернациональный проезд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онерск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ирн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истовича ( от больницы до ул. Подольских курсантов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елен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.Беляева ( от ул. Кутузова до оврага)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оперативн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р.Соколова , Володарка ( от ул. Калужской до ул. Ивановской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рнышевского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МА-15,  толщ. слоя -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овозн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утбольна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ружбы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мунистическ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МА-15,  толщ. слоя -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онерск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голя г.Малоярославец Церковь Покрова Пресвятой Богородицы с.Карижа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  Гр. Соколова 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ый тупик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адищева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рковый проезд 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/б, толщина слоя 5 см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орогам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0</w:t>
            </w:r>
          </w:p>
        </w:tc>
      </w:tr>
      <w:tr>
        <w:trPr>
          <w:trHeight w:val="32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жет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0</w:t>
            </w:r>
          </w:p>
        </w:tc>
      </w:tr>
      <w:tr>
        <w:trPr>
          <w:trHeight w:val="308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2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900"/>
        <w:gridCol w:w="103"/>
        <w:gridCol w:w="797"/>
        <w:gridCol w:w="753"/>
        <w:gridCol w:w="880"/>
        <w:gridCol w:w="793"/>
        <w:gridCol w:w="888"/>
        <w:gridCol w:w="901"/>
        <w:gridCol w:w="1006"/>
      </w:tblGrid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к постновлению Администрации</w:t>
            </w:r>
          </w:p>
        </w:tc>
      </w:tr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>МО ГП "Город Малоярославец"</w:t>
            </w:r>
          </w:p>
        </w:tc>
      </w:tr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>от 18.02.2016г. №119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5. Объемы и источники финансирования Программы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рограммные мероприятия</w:t>
            </w:r>
          </w:p>
        </w:tc>
        <w:tc>
          <w:tcPr>
            <w:tcW w:w="6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о годам               (тыс.руб.)                                                                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2" w:hRule="atLeast"/>
        </w:trPr>
        <w:tc>
          <w:tcPr>
            <w:tcW w:w="99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Дорожное хозя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а) ремонт автодорог, в т.</w:t>
            </w:r>
            <w:r>
              <w:rPr>
                <w:bCs/>
                <w:i/>
                <w:iCs/>
              </w:rPr>
              <w:t>ч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3257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4673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5173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69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69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7803,8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й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3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7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9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9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885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18,8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б) строительство и ремонт тротуаров на улицах города</w:t>
            </w:r>
            <w:r>
              <w:rPr>
                <w:b/>
                <w:bCs/>
                <w:i/>
                <w:iCs/>
              </w:rPr>
              <w:t xml:space="preserve"> в т.ч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297,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23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0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3199,1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1297,1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199,1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) ремонт дворовых территорий</w:t>
            </w:r>
            <w:r>
              <w:rPr>
                <w:b/>
                <w:bCs/>
                <w:i/>
                <w:iCs/>
              </w:rPr>
              <w:t xml:space="preserve"> многоквартирных домов, проездов к дворовым территориям многоквартирных домов населенных пунктов в т.ч.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u w:val="single"/>
              </w:rPr>
            </w:pPr>
            <w:r>
              <w:rPr>
                <w:u w:val="single"/>
              </w:rPr>
              <w:t>1335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35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6187,1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3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32,4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54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54,7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</w:t>
            </w:r>
            <w:r>
              <w:rPr/>
              <w:t xml:space="preserve"> в .т.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0,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6,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7190,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1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3716,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,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473,5</w:t>
            </w:r>
          </w:p>
        </w:tc>
      </w:tr>
      <w:tr>
        <w:trPr>
          <w:trHeight w:val="375" w:hRule="atLeast"/>
        </w:trPr>
        <w:tc>
          <w:tcPr>
            <w:tcW w:w="9974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Проектно-изыскательские работы   инженерных сооружений ( дороги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30" w:hRule="atLeast"/>
        </w:trPr>
        <w:tc>
          <w:tcPr>
            <w:tcW w:w="9974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 Содержание и текущий ремонт дорог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ханизированная убор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58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8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82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1394,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Ямочны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0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569,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ланировка проезжей части гравийно-песча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справление профиля  песчано-гравийных дорог с добавлением нового матери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0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24,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чистка кюв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в .т.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2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687,4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2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687,4</w:t>
            </w:r>
          </w:p>
        </w:tc>
      </w:tr>
      <w:tr>
        <w:trPr>
          <w:trHeight w:val="555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4. Безопасность дорожного движения (дорожные знаки, видеофиксация,   дорожная разметка, организация движения 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3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9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50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5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368,9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всем мероприятиям Программы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1,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1,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4972,8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,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473,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,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4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1,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844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2-16T16:10:00Z</cp:lastPrinted>
  <dcterms:modified xsi:type="dcterms:W3CDTF">2016-02-19T09:59:00Z</dcterms:modified>
  <cp:revision>60</cp:revision>
  <dc:subject/>
  <dc:title/>
</cp:coreProperties>
</file>