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  29.02.   2016 г.                                                                                                                                     №  141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Рассмотрев служебную записку директора УМП «Водоканал» Ухина А.А. от 18.01.2016г.   № 638 по вопросу внесения изменений в муниципальной программе «Чистая вода» в муниципальном образовании городское поселение «Город Малоярославец» на 2014-2020 годы», руководствуясь ст. 217 Бюджетного Кодекса Российской Федерации от 31.07.1998г. № 145-ФЗ, ст. 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180" w:leader="none"/>
        </w:tabs>
        <w:ind w:left="-180" w:firstLine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1. Внести  в муниципальную  программу «Чистая вода»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260 от 06.04.2015 г. следующие изменения:       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>1.1. В разделе 9  паспорта Программы «Объемы и источники финансирования»  показатели таблицы  изложить в новой редакции, уменьшив объем финансирования на 2016 год в сумме</w:t>
      </w:r>
      <w:r>
        <w:rPr/>
        <w:t xml:space="preserve"> 100 000 рублей 00 копеек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ind w:hanging="297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20,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49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11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612,0</w:t>
            </w:r>
          </w:p>
        </w:tc>
      </w:tr>
    </w:tbl>
    <w:p>
      <w:pPr>
        <w:pStyle w:val="Style15"/>
        <w:ind w:left="-180" w:firstLine="18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/>
        <w:t xml:space="preserve">1.2.  В разделе 6 Программы «Источники финансирования»  первый абзац текста  изложить в новой редакции: «Общий объем финансирования Программы составляет   45612 тыс. руб., в том числе: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редства бюджета МО ГП «Город Малоярославец» - 19 499 тыс. рубле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средства областного бюджета – 26 113 тыс. рублей».</w:t>
      </w:r>
    </w:p>
    <w:p>
      <w:pPr>
        <w:pStyle w:val="Style15"/>
        <w:ind w:left="-180" w:hanging="0"/>
        <w:jc w:val="both"/>
        <w:rPr/>
      </w:pPr>
      <w:r>
        <w:rPr/>
        <w:t xml:space="preserve">1.3.  В разделе 6 Программы «Источники финансирования»  приложение №1 изложить в новой редакции согласно приложению  к настоящему Постановлению.          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</w:t>
      </w:r>
      <w:r>
        <w:rPr>
          <w:szCs w:val="24"/>
        </w:rPr>
        <w:t>1.4. В разделе 10 Программы «Перечень основных мероприятий программы» отдельные показатели таблицы изложить в новой редакции, уменьшив на 100 000 рублей 00 копеек: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701"/>
        <w:gridCol w:w="1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ind w:hanging="297"/>
              <w:jc w:val="both"/>
              <w:rPr>
                <w:szCs w:val="24"/>
              </w:rPr>
            </w:pPr>
            <w:r>
              <w:rPr>
                <w:szCs w:val="24"/>
              </w:rPr>
              <w:t>2          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 0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т.ч. областно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 0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5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 участка сети водопровода ДУ-300 мм от ул. Мирная до ул. Коммунистическ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 645 100,0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Cs w:val="24"/>
        </w:rPr>
      </w:pPr>
      <w:r>
        <w:rPr/>
        <w:t xml:space="preserve">2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>МО ГП «Город Малоярославец»                                                                Г.Б. Харлампов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1:00Z</dcterms:created>
  <dc:creator>Finotdel3</dc:creator>
  <dc:description/>
  <cp:keywords/>
  <dc:language>en-US</dc:language>
  <cp:lastModifiedBy>культура</cp:lastModifiedBy>
  <cp:lastPrinted>2016-02-25T18:31:00Z</cp:lastPrinted>
  <dcterms:modified xsi:type="dcterms:W3CDTF">2016-03-02T13:04:00Z</dcterms:modified>
  <cp:revision>8</cp:revision>
  <dc:subject/>
  <dc:title/>
</cp:coreProperties>
</file>