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15.03. 2016 г.                                                                                                         № 18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Энергосбережение и повышение энергоэффективности в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560 от 29.06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Раздел 9 «Источники и объемы финансового обеспечения реализации программы» паспорта Программы 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(тыс. руб.)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1787"/>
      </w:tblGrid>
      <w:tr>
        <w:trPr>
          <w:trHeight w:val="6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9. Источники и объемы финансового обеспечения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32" w:hanging="432"/>
              <w:jc w:val="center"/>
              <w:rPr/>
            </w:pPr>
            <w:r>
              <w:rPr/>
              <w:t>Общий объем финансирования мероприятий, предусмотренных программой, составляет всего 123 104 тыс.руб. в т.ч.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 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 0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7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 7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4 7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 7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7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 79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6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 60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8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 88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2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 2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3 0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3 104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 Таблицу «Перечень мероприятий муниципальной программы «Энергоснабжение и повышение эффективности в муниципальном образовании городское поселение «Город Малоярославец» на 2014-2020 годы» изложить в новой редакции 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Таблицу «Целевые показатели энергосбережения и повышения энергетической эффективности и перечень обязательных мероприятий по энергосбережению и повышению энергетической эффективности на 2016 год» изложить в новой редакции  согласно приложению №2.</w:t>
      </w:r>
    </w:p>
    <w:p>
      <w:pPr>
        <w:pStyle w:val="Style15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>Finotdel3</dc:creator>
  <dc:description/>
  <cp:keywords/>
  <dc:language>en-US</dc:language>
  <cp:lastModifiedBy>культура</cp:lastModifiedBy>
  <cp:lastPrinted>2016-03-16T17:33:00Z</cp:lastPrinted>
  <dcterms:modified xsi:type="dcterms:W3CDTF">2016-03-17T06:47:00Z</dcterms:modified>
  <cp:revision>4</cp:revision>
  <dc:subject/>
  <dc:title/>
</cp:coreProperties>
</file>