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993"/>
          <w:formProt w:val="false"/>
          <w:textDirection w:val="lrTb"/>
          <w:docGrid w:type="default" w:linePitch="360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4» декабря 2015 года</w:t>
        <w:tab/>
        <w:tab/>
        <w:tab/>
        <w:tab/>
        <w:tab/>
        <w:t xml:space="preserve">                                                         № 45</w:t>
      </w:r>
    </w:p>
    <w:p>
      <w:pPr>
        <w:pStyle w:val="TextBody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О внесении изменений и дополнений в бюджет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ское поселени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Город Малоярославец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2015 год и на плановы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иод 2016 и 2017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ой об изменении бюджета на 2015 год и на плановый период 2016 и 2017 годов»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 Е Ш И Л 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нести в Решение Городской Думы № 512 от 18.12.2014 года «О бюджете муниципального образования городское поселение «Город Малоярославец» на 2015 год и на плановый период 2016 и 2017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одпункты 1, 2, 3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1) общий объём доходов бюджета муниципального образования городское поселение «Город Малоярославец» в сумме 649 785 123 рубля 44 копейки, в том числе объём безвозмездных поступлений в сумме 506 681 224 рубля 36 копеек;»;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2) общий объём расходов бюджета муниципального образования городское поселение «Город Малоярославец» в сумме 678 256 498 рублей 59 копеек;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«3) объем бюджетных ассигнований Дорожного фонда муниципального образования городское поселение  «Город Малоярославец» в сумме 24 123 046 рублей 59 копеек;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2. Внести изменения в приложение № 1 согласно приложению № 1 к настоящему  Решению.  </w:t>
      </w:r>
    </w:p>
    <w:p>
      <w:pPr>
        <w:pStyle w:val="3"/>
        <w:tabs>
          <w:tab w:val="clear" w:pos="720"/>
          <w:tab w:val="left" w:pos="7797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ти изменения в приложения №  4, 6, 8,  изложив их в новой редакции приложений № 2, 3, 4  к настоящему  Решению.    </w:t>
      </w:r>
    </w:p>
    <w:p>
      <w:pPr>
        <w:pStyle w:val="Normal"/>
        <w:jc w:val="both"/>
        <w:rPr/>
      </w:pPr>
      <w:r>
        <w:rPr>
          <w:sz w:val="22"/>
          <w:szCs w:val="22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Настоящее Решение вступает в силу с момента опублик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родское поселение «Город Малоярославец»                                                                       О.А.Жукова         </w:t>
      </w:r>
    </w:p>
    <w:sectPr>
      <w:type w:val="continuous"/>
      <w:pgSz w:w="11906" w:h="16838"/>
      <w:pgMar w:left="1276" w:right="851" w:gutter="0" w:header="0" w:top="709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0:00Z</dcterms:created>
  <dc:creator>***</dc:creator>
  <dc:description/>
  <cp:keywords/>
  <dc:language>en-US</dc:language>
  <cp:lastModifiedBy>Duma</cp:lastModifiedBy>
  <cp:lastPrinted>2015-12-25T08:49:00Z</cp:lastPrinted>
  <dcterms:modified xsi:type="dcterms:W3CDTF">2015-12-25T05:50:00Z</dcterms:modified>
  <cp:revision>2</cp:revision>
  <dc:subject/>
  <dc:title>                                                                      Приложение № 1</dc:title>
</cp:coreProperties>
</file>