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т 28.03.2016 г.      </w:t>
        <w:tab/>
        <w:tab/>
        <w:tab/>
        <w:t xml:space="preserve">                                                                                       № 227</w:t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ОСТАВЛЕНИЯ СУБСИДИЙ НЕКОММЕРЧЕСКИМ ОРГАНИЗАЦИЯМ ИЗ СРЕДСТВ БЮДЖЕТА МУНИЦИПАЛЬНОГО ОБРАЗОВАНИЯ ГОРОДСКОЕ ПОСЕЛЕНИЕ «ГОРОД МАЛОЯРОСЛАВЕЦ»</w:t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2 статьи 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ст. 31.1</w:t>
        </w:r>
      </w:hyperlink>
      <w:r>
        <w:rPr>
          <w:sz w:val="26"/>
          <w:szCs w:val="26"/>
        </w:rPr>
        <w:t xml:space="preserve"> Федерального закона от 12.01.1996 N 7-ФЗ «О некоммерческих организациях», руководствуясь ст. 37 Устава муниципального образования городское поселение «Город Малоярославец»,  Администрация МО ГП «Город Малоярославец»</w:t>
      </w:r>
    </w:p>
    <w:p>
      <w:pPr>
        <w:pStyle w:val="ConsTitle"/>
        <w:widowControl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по предоставлению субсидий из бюджета муниципального образования городское поселение «Город Малоярославец» некоммерческим организациям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Утвердить </w:t>
      </w:r>
      <w:hyperlink r:id="rId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нкурсной комиссии по отбору проектов (программ) некоммерческих организаций для предоставления субсидий из бюджета муниципального образования городское поселение «Город Малоярославец»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Утвердить </w:t>
      </w:r>
      <w:hyperlink r:id="rId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нкурсной комиссии по отбору проектов (программ) некоммерческих организаций для предоставления субсидий из бюджета муниципального образования городское поселение «Город Малоярославец» согласно приложению 3 к настоящему Постановлению (далее - конкурсная комиссия).</w:t>
      </w:r>
    </w:p>
    <w:p>
      <w:pPr>
        <w:pStyle w:val="FR2"/>
        <w:spacing w:before="120" w:after="120"/>
        <w:ind w:right="119" w:firstLine="539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 момента подписания и распространяет свое правоотношение с 01.01.2016 г.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Настоящее Постановление опубликовать в газете Малоярославецкий край и разместить на официальном сайте Администрации МО ГП «Город Малоярославец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ГП «Город Малоярославец»                                                           Г.Б. Харламп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МО ГП «Город Малоярославец»</w:t>
      </w:r>
    </w:p>
    <w:p>
      <w:pPr>
        <w:pStyle w:val="Normal"/>
        <w:jc w:val="right"/>
        <w:rPr/>
      </w:pPr>
      <w:r>
        <w:rPr/>
        <w:t>от 28.03.2016 г. № 22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СУБСИДИЙ ИЗ БЮДЖЕТА </w:t>
      </w:r>
      <w:r>
        <w:rPr>
          <w:b/>
        </w:rPr>
        <w:t>МУНИЦИПАЛЬНОГО ОБРАЗОВАНИЯ ГОРОДСКОЕ ПОСЕЛЕНИЕ «ГОРОД МАЛОЯРОСЛАВЕЦ»</w:t>
      </w:r>
      <w:r>
        <w:rPr>
          <w:b/>
          <w:bCs/>
        </w:rPr>
        <w:t xml:space="preserve"> НЕКОММЕРЧЕСКИМ ОРГАНИЗАЦ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Настоящее Положение устанавливает порядок определения объема и предоставления субсидий из бюджета </w:t>
      </w:r>
      <w:r>
        <w:rPr/>
        <w:t>муниципального образования городское поселение «Город Малоярославец»</w:t>
      </w:r>
      <w:r>
        <w:rPr>
          <w:bCs/>
        </w:rPr>
        <w:t xml:space="preserve"> некоммерческим организациям, не являющимся государственными (муниципальными) учреждениями (далее - Субсидии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2. Субсидии предоставляются в пределах лимитов бюджетных обязательств, утвержденных соответствующему главному распорядителю бюджетных средств на реализацию муниципальной программы «Безопасный город» в МО ГП «Город Малоярославец» на 2014-2020 гг.», утвержденной постановлением № 817 от 15.11.2013 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Субсидии предоставляются некоммерческим организациям на основе решений конкурсной комиссии по отбору проектов (программ) некоммерческих организаций для предоставления субсидий из бюджета </w:t>
      </w:r>
      <w:r>
        <w:rPr/>
        <w:t>муниципального образования городское поселение «Город Малоярославец»</w:t>
      </w:r>
      <w:r>
        <w:rPr>
          <w:bCs/>
        </w:rPr>
        <w:t xml:space="preserve"> по итогам проведения конкурса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0" w:name="Par21"/>
      <w:bookmarkEnd w:id="0"/>
      <w:r>
        <w:rPr>
          <w:bCs/>
        </w:rPr>
        <w:t xml:space="preserve">1.4. Субсидии предоставляются на реализацию проектов (программ) некоммерческих организаций в рамках осуществления их уставной деятельности, соответствующей положениям </w:t>
      </w:r>
      <w:hyperlink r:id="rId8">
        <w:r>
          <w:rPr>
            <w:rStyle w:val="InternetLink"/>
            <w:bCs/>
          </w:rPr>
          <w:t>статьи 31.1</w:t>
        </w:r>
      </w:hyperlink>
      <w:r>
        <w:rPr>
          <w:bCs/>
        </w:rPr>
        <w:t xml:space="preserve"> Федерального закона от 12 января 1996 года N 7-ФЗ "О некоммерческих организациях" (далее - Федеральный закон "О некоммерческих организациях"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целях настоящего Положения под проектом (программой) некоммерческой организации понимается комплекс взаимосвязанных мероприятий, направленных на решение конкретных задач, соответствующих учредительным документам некоммерческой организации и видам деятельности, предусмотренным </w:t>
      </w:r>
      <w:hyperlink r:id="rId9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5. Организация предоставления субсидий осуществляется Администрацией МО ГП «Город Малоярославец» (далее - уполномоченный орган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Организация провед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Уполномоченный орга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обеспечивает работу конкурсной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устанавливает сроки приема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объявляет конкурс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организует распространение информации о проведении конкурса, в том числе через средства массовой информации и сеть Интерне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организует консультирование по вопросам подготовки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организует прием, регистрацию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рассмотрение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обеспечивает сохранность поданных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) на основании решения конкурсной комиссии утверждает протокол со списком победителей конкурса с указанием размеров предоставленных им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) обеспечивает заключение с победителями конкурса договоров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) организует формирование и предоставляет проект рейтингов проектов (программ) организаций по каждому приоритетному направлению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46"/>
      <w:bookmarkEnd w:id="1"/>
      <w:r>
        <w:rPr>
          <w:bCs/>
        </w:rPr>
        <w:t xml:space="preserve">3.1. Участниками конкурса могут быть некоммерческие организации, зарегистрированные в установленном федеральным законом порядке и осуществляющие на территории города Малоярославец в соответствии со своими учредительными документами виды деятельности, предусмотренные </w:t>
      </w:r>
      <w:hyperlink r:id="rId10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Участниками конкурса не могут бы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изические лиц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мерческие орган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корпо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компан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литические парт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ые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щественные объединения, не являющиеся юридическими лиц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коммерческие организации, представители которых являются членами конкурсной комиссии.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58"/>
      <w:bookmarkEnd w:id="2"/>
      <w:r>
        <w:rPr>
          <w:b/>
          <w:bCs/>
        </w:rPr>
        <w:t>4. Приоритетные направл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оекты (программы) некоммерческих организаций, указанные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должны быть направлены на решение конкретных задач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- </w:t>
      </w:r>
      <w:r>
        <w:rPr/>
        <w:t>добровольческая деятельность в области охраны общественного поряд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5. Порядок провед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Объявление о проведении конкурса размещается на сайте Администрации города Малоярославец в сети Интернет, а также публикуется в газете «Малоярославецкий край» до начала срока приема заявок на участие в конкурсе и включа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влечения из настоящего Поряд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и приема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омер телефона для получения консультаций по вопросам подготовки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разец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2. Срок приема заявок на участие в конкурсе не может быть менее десяти дней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3" w:name="Par80"/>
      <w:bookmarkEnd w:id="3"/>
      <w:r>
        <w:rPr>
          <w:bCs/>
        </w:rPr>
        <w:t>5.3. Для участия в конкурсе необходимо представить в уполномоченный орган заявку, подготовленную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дна некоммерческая организация может подать только одну заявк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4.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5. Заявка на участие в конкурсе представляется в уполномоченный орган непосредственно или направляется по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приеме заявки на участие в конкурсе работник уполномоченного органа регистрирует ее в журнале учета заявок на участие в конкурсе и выдает заявителю расписку в получении заявки с указанием перечня принятых документов, даты ее получения и присвоенного регистрационного номе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поступлении в уполномоченный орган заявки на участие в конкурсе, направленной по почте, она регистрируется в журнале учета заявок на участие в конкурсе, а расписка в получении заявки не составляется и не выд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ка на участие в конкурсе, поступившая в уполномоченный орган после окончания срока приема заявок (в том числе по почте), не регистрируется и к участию в конкурсе не допуск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6. Заявка на участие в конкурсе может быть отозвана до окончания срока приема заявок путем направления в уполномоченный орган соответствующего обращения некоммерческой организацией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или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7. Поданные на участие в конкурсе заявки проверяются уполномоченным органом на соответствие требованиям, установленным настоящим Положением (</w:t>
      </w:r>
      <w:hyperlink w:anchor="Par46">
        <w:r>
          <w:rPr>
            <w:rStyle w:val="InternetLink"/>
            <w:bCs/>
          </w:rPr>
          <w:t>п.п. 3.1</w:t>
        </w:r>
      </w:hyperlink>
      <w:r>
        <w:rPr>
          <w:bCs/>
        </w:rPr>
        <w:t xml:space="preserve">, </w:t>
      </w:r>
      <w:hyperlink w:anchor="Par58">
        <w:r>
          <w:rPr>
            <w:rStyle w:val="InternetLink"/>
            <w:bCs/>
          </w:rPr>
          <w:t>4</w:t>
        </w:r>
      </w:hyperlink>
      <w:r>
        <w:rPr>
          <w:bCs/>
        </w:rPr>
        <w:t xml:space="preserve">, </w:t>
      </w:r>
      <w:hyperlink w:anchor="Par80">
        <w:r>
          <w:rPr>
            <w:rStyle w:val="InternetLink"/>
            <w:bCs/>
          </w:rPr>
          <w:t>5.3</w:t>
        </w:r>
      </w:hyperlink>
      <w:r>
        <w:rPr>
          <w:bCs/>
        </w:rPr>
        <w:t xml:space="preserve">, </w:t>
      </w:r>
      <w:hyperlink w:anchor="Par113">
        <w:r>
          <w:rPr>
            <w:rStyle w:val="InternetLink"/>
            <w:bCs/>
          </w:rPr>
          <w:t>6</w:t>
        </w:r>
      </w:hyperlink>
      <w:r>
        <w:rPr>
          <w:bCs/>
        </w:rPr>
        <w:t>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8. Заявитель, подавший заявку на участие в конкурсе, не допускается к участию в нем (не является участником конкурса), есл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не соответствует требованиям к участникам конкурса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ем представлено более одной заяв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ставленная заявителем заявка не соответствует требованиям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готовленная заявителем заявка поступила в уполномоченный орган после окончания срока приема заявок (в том числе по почте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ожет являться основанием для отказа в допуске к участию в конкурсе наличие в документах заявки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9. Список заявителей, не допущенных к участию в конкурсе (за исключением заявителей, заявки которых поступили после окончания срока приема заявок), передается уполномоченным органом для утверждения в конкурсную комисс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нкурсная комиссия утверждает список заявителей, не допущенных к участию в конкурсе, или вносит в него изменения. Заявители, исключенные конкурсной комиссией из указанного списка, допускаются к участию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0. Заявки, представленные участниками конкурса, рассматриваются конкурсной комиссией по критериям, установленным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процессе рассмотрения заявок на участие в конкурсе конкурсная комиссия вправе приглашать на свои заседания представителей участников конкурса, задавать им вопросы и запрашивать у них информацию (в том числе документы), необходимую для оценки заявок по критериям, установленным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специалистов для разъяснения таких вопро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выявления несоответствия участника конкурса или поданной им заявки требованиям, установленным настоящим Положением, конкурсная комиссия не вправе определять такого участника победителем конкур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1. Конкурсный отбор получателей субсидий признается состоявшимся при любом количестве участни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2. Протокол заседания конкурсной комиссии со списком победителей конкурса и размерами предоставляемых субсидий передается для утвержд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3. Итоги конкурса (список победителей конкурса с указанием размеров предоставляемых субсидий) размещаются на сайте Администрации города Малоярославец в сети Интернет в срок не более пяти дней со дня их утвержд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4. Уполномоченный орган не направляет уведомления заявителям, не допущенным к участию в конкурсе, и уведомления участникам конкурса о результатах рассмотрения поданных ими заяво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5. Уполномоченный орган не возмещает заявителям, не допущенным к участию в конкурсе, участникам и победителям конкурса никаких расходов, связанных с подготовкой и подачей заявок на участие в конкурсе и участием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6. Информация об участниках конкурса, рейтинге поданных ими заявок и иная информация о проведении конкурса размещается на сайтах Администрации города Малоярославец в сети Интернет, других сайтах в сети Интернет 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7. Уполномоченный орган в любой момент до утверждения итогов конкурса вправе прекратить проведение конкурса без возмещения участникам конкурса каких-либо расходов и убы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ведомление о прекращении проведения конкурса незамедлительно размещается на сайте Администрации города Малоярославец в сети Интерн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8. В случае полного отсутствия заявок или в случае принятия решения о несоответствии всех поступивших заявок перечню документов, установленному в пункте 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4" w:name="Par113"/>
      <w:bookmarkEnd w:id="4"/>
      <w:r>
        <w:rPr>
          <w:b/>
          <w:bCs/>
        </w:rPr>
        <w:t>6. Условия участия в конкурс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Для участия в конкурсе проектов (программ) на получение субсидий из бюджета соискатель представляет следующую документаци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hyperlink w:anchor="Par212">
        <w:r>
          <w:rPr>
            <w:rStyle w:val="InternetLink"/>
            <w:bCs/>
          </w:rPr>
          <w:t>заявление</w:t>
        </w:r>
      </w:hyperlink>
      <w:r>
        <w:rPr>
          <w:bCs/>
        </w:rPr>
        <w:t xml:space="preserve"> установленной формы на печатном и электронном носителях (приложение 1 к Положению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ект (программу) на печатном и электронном носителя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пию учредительных документов заявите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пию свидетельства о внесении народной дружины или общественного объединения правоохранительной направленности в региональный реестр народных дружин и общественных объединений правоохранительной направлен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д значимым проектом (программой) в настоящем Положении понимается документ, включающ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щую характеристику ситуации в соответствующей сфере на начало реализации проекта (программ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цели и задачи проекта (программ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писание основных мероприят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мету предполагаемых поступлений и планируемых расходов, а также ее обосн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жидаемые результаты реализации проекта (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рок реализации проекта – до конца 2016 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3. В конкурсной документации должны быть представлены расходы по реализации проекта (программы) с учетом того, что средства субсидии не могут быть использованы н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казание материальной помощи, а также платных услуг насел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дение митингов, демонстраций, пикет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ализацию мероприятий, предполагающих извлечение прибыл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4. Кроме документов, указанных в </w:t>
      </w:r>
      <w:hyperlink w:anchor="Par46">
        <w:r>
          <w:rPr>
            <w:rStyle w:val="InternetLink"/>
            <w:bCs/>
          </w:rPr>
          <w:t>пункте 6.1</w:t>
        </w:r>
      </w:hyperlink>
      <w:r>
        <w:rPr>
          <w:bCs/>
        </w:rPr>
        <w:t xml:space="preserve"> настоящего Положения, соискатель может представить дополнительные документы и материалы о деятельности организации, в том числе информацию о ранее реализованных проектах (программах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7. Предоставление и использование субсид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5" w:name="Par136"/>
      <w:bookmarkEnd w:id="5"/>
      <w:r>
        <w:rPr>
          <w:bCs/>
        </w:rPr>
        <w:t xml:space="preserve">7.1. Уполномоченный орган обеспечивает заключение с победителями конкурса договоры в течение 25 календарных дней с момента официального опубликования результатов конкурса по </w:t>
      </w:r>
      <w:hyperlink w:anchor="Par327">
        <w:r>
          <w:rPr>
            <w:rStyle w:val="InternetLink"/>
            <w:bCs/>
          </w:rPr>
          <w:t>форме</w:t>
        </w:r>
      </w:hyperlink>
      <w:r>
        <w:rPr>
          <w:bCs/>
        </w:rPr>
        <w:t xml:space="preserve"> согласно приложению 2 к настоящему Положению, в которых предусматрива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словия, порядок и сроки предоставления субсидий, в том числе требования по обеспечению прозрачности деятельности некоммерческой орган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змеры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цели и сроки использования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и сроки предоставления отчетности об использовании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возврата субсидии в случае ее нецелевого использования или неиспользования в установленные сро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2. Если в течение установленного срока договор не заключен по вине получателя субсидии, то он теряет право на ее получение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6" w:name="Par144"/>
      <w:bookmarkEnd w:id="6"/>
      <w:r>
        <w:rPr>
          <w:bCs/>
        </w:rPr>
        <w:t>7.3. Условия предоставления субсид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ответствие некоммерческой организации требованиям к участникам конкурса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ключение некоммерческой организации в список победителей конкурса, утвержденны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лючение некоммерческой организации договора, указанного в </w:t>
      </w:r>
      <w:hyperlink w:anchor="Par136">
        <w:r>
          <w:rPr>
            <w:rStyle w:val="InternetLink"/>
            <w:bCs/>
          </w:rPr>
          <w:t>пункте 7.1</w:t>
        </w:r>
      </w:hyperlink>
      <w:r>
        <w:rPr>
          <w:bCs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чет исполнения обязательства некоммерческой организации по финансированию проекта (программы), указанной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за счет средств из внебюджетных источников засчитываются использованные на соответствующие цели денежные средства, иное имущество, имущественные права, а также безвозмездно полученные некоммерческой организацией работы и услуги, труд добровольце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4. При соблюдении условий, предусмотренных </w:t>
      </w:r>
      <w:hyperlink w:anchor="Par144">
        <w:r>
          <w:rPr>
            <w:rStyle w:val="InternetLink"/>
            <w:bCs/>
          </w:rPr>
          <w:t>пунктом 7.3</w:t>
        </w:r>
      </w:hyperlink>
      <w:r>
        <w:rPr>
          <w:bCs/>
        </w:rPr>
        <w:t xml:space="preserve"> настоящего Положения, субсидия перечисляется на банковские счета соответствующи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5. Предоставленные субсидии могут быть использованы только на цели, указанные в </w:t>
      </w:r>
      <w:hyperlink w:anchor="Par58">
        <w:r>
          <w:rPr>
            <w:rStyle w:val="InternetLink"/>
            <w:bCs/>
          </w:rPr>
          <w:t>пункте 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 счет предоставленных субсидий некоммерческие организации вправе осуществлять в соответствии с проектами (программами), указанными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следующие расходы на свое содержание и ведение уставной деятельност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плата тру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плата товаров, работ, услу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рендная пла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чие расход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 счет предоставленных субсидий некоммерческим организациям запрещается осуществлять следующие расход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асходы, связанные с осуществлением деятельности, напрямую не связанной с программами (проектами), указанными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оддержку политических партий и камп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роведение митингов, демонстраций, пикетиров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фундаментальные научные исслед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риобретение алкогольных напитков и табачной продук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плата штраф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6. Предоставленные субсидии должны быть использованы в сроки, предусмотренные договором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роки использования субсидий могут определяться в договорах о предоставлении субсидий в индивидуальном порядке с учетом сроков реализации проектов (программ), указанных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и использования субсидий не ограничиваются финансовым годом, в котором предоставлены эти субсид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7. Получатели субсидий представляют в уполномоченный орган отчеты об использовании субсидий по форме, установленной данным Постановлением, в сроки, предусмотренные договором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роки предоставления отчетности могут определяться в договорах о предоставлении субсидий в индивидуальном порядке с учетом сроков реализации проектов (программ), указанных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8. Субсидии, использованные их получателями не по целевому назначению и (или) не использованные в сроки, предусмотренные договорами о предоставлении субсидий, подлежат возврату в бюджет муниципального образования городское поселение «Город Малоярославец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9. Контроль соблюдения условий, целей, порядка предоставления и использования субсидий осуществляют уполномоченный орган и орган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10. В случае отсутствия возможности использования выделенных средств организацией в установленные сроки средства подлежат возврату на основании обращения в уполномоченный орган руководителя организации. В случае отсутствия руководителя организации, на основании обращения уполномоченного организацией на данные действия ее члена или по решению организ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8. Порядок определения объема субсид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На основе баллов, полученных каждым отобранным проектом (программой) согласно методике, установленной в рамках проведения конкурса, формируется рейтинг проектов (программ) организаций по каждому приоритетному направлению, в котором организации, получившие большее количество баллов, получают более высокий рейтин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равенства баллов вперед ставится проект (программа), заявление на который имеет более раннее время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иссия не распределяет субсидии на проекты (программы), набравшие менее 10 баллов от максимальной суммы баллов всех членов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2. Субсидия предоставляется первому и каждому последующему в рейтинговом списке претенденту на получение субсидий в размере, определенном по следующей форму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i = (Бi  x Сн) /SumБ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де С - размер субсид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i - сумма баллов по проекту СОНК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н - размер субсидии по каждому приоритетному направл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SumБ - сумма баллов по проектам по каждому приоритетному направл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3. В целях увеличения количества организаций - победителей конкурсного отбора комиссия вправе на своем заседании большинством голосов от общего числа членов комиссии принять решение о предельном размере субсидии, предоставляемой одной организации (в том числе в пределах конкретного приоритетного направления конкурсного отбор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 если размер субсидии организации, признанной победителем конкурса, превысит установленный предельный размер субсидии, такая организация вправе в срок не позднее 7 календарных дней со дня размещения соответствующей информации на официальном сайте Администрации города Малоярославец в сети Интернет внести изменения в представленный на конкурсный отбор проект (программу) в целях приведения суммы затрат на реализацию его мероприятий в соответствие с предельным размером субсид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размер субсидии организации, признанной победителем конкурса, меньше установленного предельного размера субсидии, такая организация получает запрашиваемую сумму на реализацию проекта (программы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едоставлению субсидий из бюджета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ГП «Город Малоярославец»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екоммерческим организациям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" w:name="Par212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на участие в конкурсном отборе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коммерческих организаций для предоставлени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е наименование некоммерческой организации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наименование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егистрации (при создании до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бщероссийскому классификатору продукции (ОКП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д(ы) по общероссийскому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классификатору</w:t>
              </w:r>
            </w:hyperlink>
            <w:r>
              <w:rPr>
                <w:bCs/>
                <w:sz w:val="20"/>
                <w:szCs w:val="20"/>
              </w:rPr>
              <w:t xml:space="preserve"> внешнеэкономической деятельности (ОКВЭ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номер налогоплательщика (ИН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ричины постановки на учет (К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расчетн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ий идентификационный код (БИ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корреспондентск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т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и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доброволь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ы и пожертвования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ертвования физ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 от целевого капи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ый и количественный состав целевой группы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ющиеся материально-технические и другие ресурсы организации (дать краткое описание с количественными показателями), помещение (адрес, площадь), оборудование, информационные ресурсы (изд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1191"/>
        <w:gridCol w:w="481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Информация о проекте (программе), представленном в составе заявки на участие в конкурсном отборе   некоммерческих организац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екта (программы)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 управления некоммерческой организации, утвердившего проект (программ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планируемых расходов на реализацию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ашиваемый размер субсид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описание мероприятий проекта (программы), для финансового обеспечения которого запрашивается субсид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 информации  (в  том  числе документов), представленной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е  заявки  на  участие  в конкурсном отборе некоммерческих организаций для предоставления субсидии,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условиями  конкурсного отбора и предоставления субсидии ознакомлен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 ___________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 руководителя    (подпись)     (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коммерческ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 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едоставлению субсидий из бюджет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МО ГП «Город Малоярославец» некоммерческим организация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" w:name="Par327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ГОВО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на предоставление субсидий из бюдж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________                                          "__" 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Администрация муниципального образования городского пос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«Город Малоярославец», именуемая в дальнейшем «Администрация»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лице Главы Администрации Харлампова Григория Борисовича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ющего на основании Устава с одной сторон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______________________ (полное наименование организации), именуемо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ьнейшем Получатель субсидии, в лице ___________________________ (Ф.И.О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  руководителя    организации),    действующего   на  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, с другой стороны, заключили настоящий Договор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следующ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передает  Получателю субсидии для целевого исполь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 (далее  -  субсидия),  а  Получатель субсидии обязуется выполни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 (программу) ___________________________ в сроки и в порядке, котор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ы настоящим Договор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2. Состав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Размер субсидии, предоставляемой Получателю субсидии, составл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(________________________________________) руб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цифрами)                          (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  Получатель   субсидии   использует  предоставленные  средства  в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ии   со   </w:t>
      </w:r>
      <w:hyperlink w:anchor="Par450">
        <w:r>
          <w:rPr>
            <w:rStyle w:val="InternetLink"/>
            <w:rFonts w:cs="Courier New" w:ascii="Courier New" w:hAnsi="Courier New"/>
            <w:sz w:val="20"/>
            <w:szCs w:val="20"/>
          </w:rPr>
          <w:t>сметой</w:t>
        </w:r>
      </w:hyperlink>
      <w:r>
        <w:rPr>
          <w:rFonts w:cs="Courier New" w:ascii="Courier New" w:hAnsi="Courier New"/>
          <w:sz w:val="20"/>
          <w:szCs w:val="20"/>
        </w:rPr>
        <w:t xml:space="preserve">  расходов  на  реализацию  проекта  (программы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ейся неотъемлемой частью настоящего Договора (далее - смета расход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ложение 1 к настоящему Договору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3. Права и обязанности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Администрация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2.  Требовать  от  Получателя  субсидии  представление  отчетности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ой </w:t>
      </w:r>
      <w:hyperlink w:anchor="Par387">
        <w:r>
          <w:rPr>
            <w:rStyle w:val="InternetLink"/>
            <w:rFonts w:cs="Courier New" w:ascii="Courier New" w:hAnsi="Courier New"/>
            <w:sz w:val="20"/>
            <w:szCs w:val="20"/>
          </w:rPr>
          <w:t>разделом 4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 Администрация  обязуется ежеквартально передавать субсидию (финансовые средства)Получателю  субсидии  путем перечисления суммы на сче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олучателя   субсидии,   указанной  в  настоящем  Договоре,  в  течение  1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банковских дней со дня предоставления отчет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 Получатель субсидии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1.  Перераспределять средства между мероприятиями, направленными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ю   проекта   (программы),   в   пределах  объема  предоста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ей средст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2.  В  пределах  сметы расходов привлекать третьих лиц к выполн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(оказанию услуг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 Получатель субсидии обяза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1.  Принять  субсидию  (финансовые средства) для реализации про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граммы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2.  Использовать  финансовые  средства в соответствии с предметом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3.   Представить   отчеты,  предусмотренные  </w:t>
      </w:r>
      <w:hyperlink w:anchor="Par387">
        <w:r>
          <w:rPr>
            <w:rStyle w:val="InternetLink"/>
            <w:rFonts w:cs="Courier New" w:ascii="Courier New" w:hAnsi="Courier New"/>
            <w:sz w:val="20"/>
            <w:szCs w:val="20"/>
          </w:rPr>
          <w:t>разделом  4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4.  Перечислить в бюджет неиспользованные и (или) использованные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предметом и (или) условиями настоящего Договора финанс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 в  течение  5  дней  с  момента  принятия  Администрации  отче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усмотренного </w:t>
      </w:r>
      <w:hyperlink w:anchor="Par389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4.1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5. В случае неисполнения условий настоящего Соглашения до конца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го финансового года возвратить оставшиеся средства в доход бюдже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Par387"/>
      <w:bookmarkStart w:id="10" w:name="Par384"/>
      <w:bookmarkEnd w:id="9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4. Отчетность и контро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1" w:name="Par389"/>
      <w:bookmarkEnd w:id="11"/>
      <w:r>
        <w:rPr>
          <w:sz w:val="26"/>
          <w:szCs w:val="26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.1.  Настоящим  Договором  устанавливаются  формы отчетов о реализаци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оекта   (программы)  по  форме  согласно  </w:t>
      </w:r>
      <w:hyperlink w:anchor="Par476">
        <w:r>
          <w:rPr>
            <w:rStyle w:val="InternetLink"/>
            <w:rFonts w:cs="Courier New" w:ascii="Courier New" w:hAnsi="Courier New"/>
            <w:sz w:val="20"/>
            <w:szCs w:val="20"/>
          </w:rPr>
          <w:t>приложений  1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500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 к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.2.   Отчеты,   предусмотренные   </w:t>
      </w:r>
      <w:hyperlink w:anchor="Par389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  4.1</w:t>
        </w:r>
      </w:hyperlink>
      <w:r>
        <w:rPr>
          <w:rFonts w:cs="Courier New" w:ascii="Courier New" w:hAnsi="Courier New"/>
          <w:sz w:val="20"/>
          <w:szCs w:val="20"/>
        </w:rPr>
        <w:t xml:space="preserve">   настоящего Догово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ставляются  Получателем  субсидии Администрации ежемесячно до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числа месяца, следующего за отчетны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5. Ответственность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 В  случае  неисполнения или ненадлежащего исполнения обязатель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настоящему  Договору  стороны  несут  ответственность 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 бюджетным,  административным  и  гражданским законодатель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2.  Стороны  освобождаются от ответственности за частичное или пол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олнение   обязательств   по  настоящему  Договору,  если  это  явилос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ствием форс-мажорных обстоятельств. Форс-мажорные обстоятельства долж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документально подтвержде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6. Срок действия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1.  Настоящий Договор вступает в силу с момента его подписания обеи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ми  и  действует  до  полного  исполнения  ими своих обязательств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Договор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7. Порядок изменения и расторжения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1.  Изменения  к настоящему Договору вступают в силу после подпис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обеими сторон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2.  Получатель  субсидии  вправе  в одностороннем порядке расторгну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 Договор,  предупредив  об этом Администрацию не менее чем за д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ел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3.  При  досрочном  расторжении  настоящего  Договора  сумма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ит  возврату в бюджет в течение 10 дней со дня расторжения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8. Заключительны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1.  Стороны  обязуются  принимать  все  меры  для  разрешения спор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ов,  возникающих  в  процессе  исполнения  настоящего Договора, пут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ов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2.  В  случае  невозможности  достижения соглашения путем перего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ы   рассматриваются   в   установленном  действующим  законодатель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3.  Лица, подписавшие Договор, обладают соответствующими полномочи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4.  Настоящий  Договор  составлен  и  подписан  в  двух  экземпляр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одинаковую юридическую сил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9. Адреса и реквизиты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я                                    Получатель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едоставление субсидий из бюджет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12" w:name="Par450"/>
      <w:bookmarkEnd w:id="12"/>
      <w:r>
        <w:rPr>
          <w:b/>
          <w:bCs/>
          <w:sz w:val="20"/>
          <w:szCs w:val="20"/>
        </w:rPr>
        <w:t>СМ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РЕАЛИЗАЦИЮ ПРОЕКТА (ПРОГРАММЫ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98"/>
        <w:gridCol w:w="2324"/>
        <w:gridCol w:w="289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сходования средств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убсид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обствен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едоставление субсидий из бюджет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орм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Par476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ИНАНСОВЫЙ 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 РЕАЛИЗАЦИИ ПРОЕКТА (ПРОГРАММЫ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4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872"/>
        <w:gridCol w:w="2541"/>
        <w:gridCol w:w="24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сходования сред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средств по смете (тыс. руб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расходы (тыс. руб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/>
        <w:t>от 28.03.2016 г. № 227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КОНКУРСНОЙ КОМИССИИ ПО ОТБОРУ ПРОЕКТОВ (ПРОГРАММ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ЕКОММЕРЧЕСКИХ ОРГАНИЗАЦ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Состав конкурсной комиссии формируется из представителей Администрации МО ГП «Город Малоярославец» и не менее двух депутатов представ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став конкурсной комиссии могут быть также включены граждане, обладающие признанной высокой квалификацией по видам деятельности, предусмотренным </w:t>
      </w:r>
      <w:hyperlink r:id="rId12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Число членов конкурсной комиссии должно быть нечетным и составлять не менее 9 челове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сло членов конкурсной комиссии, замещающих муниципальные должности, должно быть не менее половины состава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в состав конкурсной комиссии вносятся уполномоченным орган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Комиссия является коллегиальным органом. В ее состав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Председатель комиссии организует работу комиссии, распределяет обязанности между заместителем, секретарем и членами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Заместитель председателя комиссии исполняет обязанности председателя в период его отсутств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3. Секретарь комиссии оповещает членов комиссии о времени и месте заседания комиссии, веде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Деятельность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Члены комиссии работают на общественных началах и принимают личное участие в ее рабо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Формой работы комиссии является ее заседан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По решению комиссии для предварительного рассмотрения конкурсной документации могут привлекаться представители общественности, научного и профессионального сообществ, которые обладают правом совещательного голоса и не участвуют в оценивании проектов (программ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4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5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оручению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6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Рассмотрение и оценка проектов (программ), иных предоставленных документов включает в себ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 Рассмотрение проектов (программ), которое осуществляется в два этап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1.1. Предварительное рассмотрение проектов (программ) членами комиссии, в ходе которого каждый член комиссии оценивает по 6-балльной шкале представленные проекты (программы) и заполняет </w:t>
      </w:r>
      <w:hyperlink w:anchor="Par646">
        <w:r>
          <w:rPr>
            <w:rStyle w:val="InternetLink"/>
            <w:bCs/>
          </w:rPr>
          <w:t>оценочную ведомость</w:t>
        </w:r>
      </w:hyperlink>
      <w:r>
        <w:rPr>
          <w:bCs/>
        </w:rPr>
        <w:t xml:space="preserve"> (приложение 1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 основании оценочных ведомостей членов комиссии по каждому рассматриваемому проекту (программе) секретарь заполняет </w:t>
      </w:r>
      <w:hyperlink w:anchor="Par701">
        <w:r>
          <w:rPr>
            <w:rStyle w:val="InternetLink"/>
            <w:bCs/>
          </w:rPr>
          <w:t>итоговую ведомость</w:t>
        </w:r>
      </w:hyperlink>
      <w:r>
        <w:rPr>
          <w:bCs/>
        </w:rPr>
        <w:t xml:space="preserve"> (приложение 2 к настоящему Положению), в которой по показателям оценки выводится средний балл, а также итоговый балл в целом по каждому проекту (программе). Итоговые баллы по всем рассматриваемым проектам (программам) заносятся в </w:t>
      </w:r>
      <w:hyperlink w:anchor="Par771">
        <w:r>
          <w:rPr>
            <w:rStyle w:val="InternetLink"/>
            <w:bCs/>
          </w:rPr>
          <w:t>сводную ведомость</w:t>
        </w:r>
      </w:hyperlink>
      <w:r>
        <w:rPr>
          <w:bCs/>
        </w:rPr>
        <w:t xml:space="preserve"> (приложение 3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2. Рассмотрение на заседании комиссии проектов (программ), получивших максимальные баллы, по результатам предварительного рассмотр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В случае если член к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3. Некоммерческая организация, представитель которой является членом конкурсной комиссии, не может быть участником конкур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4.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5. Член конкурсной комиссии вправе знакомиться с документами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6. Член конкурсной комиссии не вправе самостоятельно вступать в личные контакты с участника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7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</w:t>
      </w:r>
      <w:hyperlink r:id="rId13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8. Член комиссии в случае несогласия с решением комиссии имеет право письменно выразить особое мнение, которое приобщается к протокол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9. Комиссия в течение 3 рабочих дней со дня подведения итогов конкурса письменно извещает уполномоченный орган о предложениях по предоставлению субсидий, их размерах и возвращает рассмотренные проекты уполномоченному орган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bCs/>
          <w:sz w:val="20"/>
          <w:szCs w:val="20"/>
        </w:rPr>
        <w:t>Приложение 1 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онкурсной комиссии по отбору проектов (программ)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екоммерческих организаций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" w:name="Par646"/>
      <w:bookmarkEnd w:id="14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ценочная ведомость по проекту (программ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роекта (программы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Заседание    комиссии   по   отбору   проектов   (программ)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ммерческих организаций от _______________ N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42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приоритетным направлениям поддержки (оценивается соответствие целей, мероприятий проекта (программы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рограммы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 (программы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эффективность (улучшение состояния целевой группы, воздействие на другие значимые проблемы, наличие новых подходов и методов в решении заявленных пробл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 (программы), наличие необходимых ресурсов, достаточность финансовых средств для реализации мероприятий и достижения целей проекта (программы), а также наличие опыта выполнения в прошлом мероприятий, аналогичных по содержанию и объему заявляемым в проекте (программе), предоставление информации об организации в сети Интер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ность (соответствие запрашиваемых средств на поддержку целям и мероприятиям проекта (программы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а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  _________ 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меч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 оценки  проекта  (программы)  по  каждому  показателю  применяетс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-балльная шкала, где учитыв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0 - проект (программа) полностью не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  -   проект   (программа)  в  малой  степени  соответствует 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  -  проект  (программа)  в незначительной части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   -  проект  (программа)  в  средней  степени  соответствует 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  -  проект  (программа)  в значительной степени соответствует данному показател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- проект (программа) полностью соответствует данному показател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онкурсной комиссии по отбору проектов (программ)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екоммерческих организаций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5" w:name="Par701"/>
      <w:bookmarkEnd w:id="15"/>
      <w:r>
        <w:rPr>
          <w:sz w:val="20"/>
          <w:szCs w:val="20"/>
        </w:rPr>
        <w:t>Итоговая ведомость по проекту (программ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(программы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Заседание    комиссии   по   отбору   проектов   (программ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коммерческих организаций от __________________ N 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72"/>
        <w:gridCol w:w="567"/>
        <w:gridCol w:w="567"/>
        <w:gridCol w:w="567"/>
        <w:gridCol w:w="567"/>
        <w:gridCol w:w="1644"/>
        <w:gridCol w:w="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оцен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 членов комиссии в балл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приоритетным направлениям поддержки (оценивается соответствие целей, мероприятий программы (проекта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рограммы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 (программы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эффективность (улучшение состояния целевой группы, воздействие на другие значимые проблемы, наличие новых подходов и методов в решении заявленных проб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екта (программы), а также наличие опыта выполнения в прошлом мероприятий, аналогичных по содержанию и объему заявляемым в проекте (программе), предоставление информации об организации в сети Интер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сть (соответствие запрашиваемых средств на поддержку целям и мероприятиям проекта (программы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а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членов комисси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онкурсной комиссии по отбору проектов (программ)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екоммерческих организаци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Par771"/>
      <w:bookmarkEnd w:id="16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водная ведомость по проектам (программа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роекта (программы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Заседание    комиссии   по   отбору   проектов   (программ)    некоммерческих организаций от __________________ N 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061"/>
        <w:gridCol w:w="1452"/>
        <w:gridCol w:w="1587"/>
        <w:gridCol w:w="283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екта (программ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финансирования от общей сумм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ля выполнения проекта (программы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ссии: _________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комиссии:    _________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:        _________ 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/>
        <w:t>от 28.03.2016 г. № 227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КОНКУРСНОЙ КОМИССИИ ПО ОТБОРУ ПРОЕКТОВ (ПРОГРАММ)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КОММЕРЧЕСКИХ ОРГАНИЗАЦИЙ ДЛЯ РАСПРЕДЕ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УБСИДИЙ И БЮДЖЕТА МУНИЦИПАЛЬНОГО ОБРАЗОВАНИЯ ГОРОДСКОЕ ПОСЕЛЕНИЕ «ГОРОД МАЛОЯРОСЛАВЕЦ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Заместитель Главы Администрации МО ГП «Город Малоярославец» Л.И. Горохова - председатель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меститель Главы Администрации МО ГП «Город Малоярославец» Н.В. Черноморцева – заместитель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ороничкина И.А. - эксперт Администрации МО ГП «Город Малоярославец» - секретарь комиссии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нарев Сергей Владимирович - начальник отдела культуры, спорта и связей с общественностью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аранова Наталья Сергеевна - депутат Городской Думы МО ГП «Город Малоярославец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урцев Сергей Вячеславович  - депутат Городской Думы МО ГП «Город Малоярославец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ременев Роман Сергеевич- депутат Городской Думы МО ГП «Город Малоярославец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брашина Галина Ивановна- почетный гражданин город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узьмина Лидия Николаевна - главный специалист-юрист Администрации МО ГП «Город Малоярославец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A9D334B709CEDA22EC11E7942ED77C31BF7DEE9C01B5331B97094BFEA82BD1C2003740E3475E1Bw8ZAJ" TargetMode="External"/><Relationship Id="rId4" Type="http://schemas.openxmlformats.org/officeDocument/2006/relationships/hyperlink" Target="consultantplus://offline/ref=5EA9D334B709CEDA22EC11E7942ED77C31BE7FE89B06B5331B97094BFEA82BD1C2003740E6w4Z6J" TargetMode="External"/><Relationship Id="rId5" Type="http://schemas.openxmlformats.org/officeDocument/2006/relationships/hyperlink" Target="consultantplus://offline/ref=43E98A46F676BCEE441F5903DBFED711E05BA38582FE6987424D58CBE01841E370967C0E251197793C656Cf4aFJ" TargetMode="External"/><Relationship Id="rId6" Type="http://schemas.openxmlformats.org/officeDocument/2006/relationships/hyperlink" Target="consultantplus://offline/ref=4D779622488F53FE3C26F3D63479D16CFEC37A26608DFA2C4226A50FC16B6935A4CE99548A7C10EF1991EDv1a7J" TargetMode="External"/><Relationship Id="rId7" Type="http://schemas.openxmlformats.org/officeDocument/2006/relationships/hyperlink" Target="consultantplus://offline/ref=EDC03C88D43ADF5A01F122F43EC477ADA357E725548029E6D226D0D59583AD98BD4FB071E7A64A316B9E0Bg0bDJ" TargetMode="External"/><Relationship Id="rId8" Type="http://schemas.openxmlformats.org/officeDocument/2006/relationships/hyperlink" Target="consultantplus://offline/ref=7B0AE4042A1F9B4FA190B646674ADC4F94D5FFB43F0233E0404BCFA7D63841B9CAC6F52D4FZEjCJ" TargetMode="External"/><Relationship Id="rId9" Type="http://schemas.openxmlformats.org/officeDocument/2006/relationships/hyperlink" Target="consultantplus://offline/ref=7B0AE4042A1F9B4FA190B646674ADC4F94D5FFB43F0233E0404BCFA7D63841B9CAC6F52D4FZEjCJ" TargetMode="External"/><Relationship Id="rId10" Type="http://schemas.openxmlformats.org/officeDocument/2006/relationships/hyperlink" Target="consultantplus://offline/ref=7B0AE4042A1F9B4FA190B646674ADC4F94D5FFB43F0233E0404BCFA7D63841B9CAC6F52D4FZEjCJ" TargetMode="External"/><Relationship Id="rId11" Type="http://schemas.openxmlformats.org/officeDocument/2006/relationships/hyperlink" Target="consultantplus://offline/ref=7B0AE4042A1F9B4FA190B646674ADC4F94D4F5BD3C0233E0404BCFA7D6Z3j8J" TargetMode="External"/><Relationship Id="rId12" Type="http://schemas.openxmlformats.org/officeDocument/2006/relationships/hyperlink" Target="consultantplus://offline/ref=7B0AE4042A1F9B4FA190B646674ADC4F94D5FFB43F0233E0404BCFA7D63841B9CAC6F52D4FZEjCJ" TargetMode="External"/><Relationship Id="rId13" Type="http://schemas.openxmlformats.org/officeDocument/2006/relationships/hyperlink" Target="consultantplus://offline/ref=7B0AE4042A1F9B4FA190B646674ADC4F94D5FFB43F0733E0404BCFA7D6Z3j8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7:00Z</dcterms:created>
  <dc:creator>Jurist_3</dc:creator>
  <dc:description/>
  <cp:keywords/>
  <dc:language>en-US</dc:language>
  <cp:lastModifiedBy>культура</cp:lastModifiedBy>
  <cp:lastPrinted>2016-03-28T15:30:00Z</cp:lastPrinted>
  <dcterms:modified xsi:type="dcterms:W3CDTF">2016-03-30T06:52:00Z</dcterms:modified>
  <cp:revision>17</cp:revision>
  <dc:subject/>
  <dc:title/>
</cp:coreProperties>
</file>