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47040" cy="53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алужская область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алоярославецкий район</w:t>
      </w:r>
    </w:p>
    <w:p>
      <w:pPr>
        <w:pStyle w:val="Heading1"/>
        <w:spacing w:lineRule="auto" w:line="192"/>
        <w:rPr>
          <w:sz w:val="22"/>
          <w:szCs w:val="22"/>
        </w:rPr>
      </w:pPr>
      <w:r>
        <w:rPr>
          <w:sz w:val="22"/>
          <w:szCs w:val="22"/>
        </w:rPr>
        <w:t>АДМИНИСТРАЦ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го образования</w:t>
      </w:r>
    </w:p>
    <w:p>
      <w:pPr>
        <w:pStyle w:val="Normal"/>
        <w:spacing w:lineRule="auto" w:line="192"/>
        <w:jc w:val="center"/>
        <w:rPr>
          <w:sz w:val="22"/>
          <w:szCs w:val="22"/>
        </w:rPr>
      </w:pPr>
      <w:r>
        <w:rPr>
          <w:sz w:val="22"/>
          <w:szCs w:val="22"/>
        </w:rPr>
        <w:t>городского поселения</w:t>
      </w:r>
    </w:p>
    <w:p>
      <w:pPr>
        <w:pStyle w:val="Heading1"/>
        <w:spacing w:lineRule="auto" w:line="192"/>
        <w:rPr>
          <w:sz w:val="22"/>
          <w:szCs w:val="22"/>
        </w:rPr>
      </w:pPr>
      <w:r>
        <w:rPr>
          <w:sz w:val="22"/>
          <w:szCs w:val="22"/>
        </w:rPr>
        <w:t>«Город Малоярославец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ЕНИ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 «25» марта   2016 г .                                                                                         </w:t>
        <w:tab/>
        <w:tab/>
        <w:t xml:space="preserve">№  219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ConsTitle"/>
        <w:widowControl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О проведении  аукциона  по продаже </w:t>
      </w:r>
    </w:p>
    <w:p>
      <w:pPr>
        <w:pStyle w:val="ConsTitle"/>
        <w:widowControl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нежилого помещения находящегося </w:t>
      </w:r>
    </w:p>
    <w:p>
      <w:pPr>
        <w:pStyle w:val="ConsTitle"/>
        <w:widowControl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по адресу: г. Малоярославец, ул. Кирова, 26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sz w:val="22"/>
          <w:szCs w:val="22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о исполнении плана приватизации муниципального имущества на 2015г., утвержденного решением Городской Думы от 17.03.2016г. № 77,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уководствуясь  Федеральным законом «О приватизации государственного и муниципального имущества» от 21.12.2001г. № 178-ФЗ, «Положением об организации продажи государственного и муниципального имущества на аукционе», утвержденными Постановлением Правительства РФ от 12.08.2002г. № 585, ст. 37  Устава  муниципального образования городского поселения «Город Малоярославец»,  Администрация МО ГП «Город Малоярославец»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ЕТ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1.   Провести 11 мая 2016 года открытый по составу участников и по форме подачи предложений аукцион  по продаже нежилого помещения, общей площадью 56,7 кв.м, расположенного по адресу: Калужская область, г. Малоярославец, ул. Кирова, д.26.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2.   Установить  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начальную (минимальную) цену, согласно рыночной оценки:  1746000 (Один миллион семьсот сорок шесть тысяч) рублей 00 копеек;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- сумму задатка в размере 10% от начальной цены, что составит 174600 (Сто семьдесят четыре тысячи шестьсот) рублей 00 копеек;  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шаг аукциона  в размере  5 % от  начальной  (минимальной)  цены – 87300 (Восемьдесят семьдесят тысяч триста) рублей 00 копеек.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3.  Разместить извещение и аукционную документацию на официальных сайтах в сети Интернет: торгов Российской Федерации 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torgi</w:t>
      </w:r>
      <w:r>
        <w:rPr>
          <w:rFonts w:cs="Times New Roman" w:ascii="Times New Roman" w:hAnsi="Times New Roman"/>
          <w:b w:val="false"/>
          <w:sz w:val="26"/>
          <w:szCs w:val="26"/>
        </w:rPr>
        <w:t>.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gov</w:t>
      </w:r>
      <w:r>
        <w:rPr>
          <w:rFonts w:cs="Times New Roman" w:ascii="Times New Roman" w:hAnsi="Times New Roman"/>
          <w:b w:val="false"/>
          <w:sz w:val="26"/>
          <w:szCs w:val="26"/>
        </w:rPr>
        <w:t>.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. и Администрации муниципального образования  городское поселения « Город Малоярославец»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6"/>
            <w:szCs w:val="26"/>
            <w:u w:val="none"/>
            <w:lang w:val="en-US"/>
          </w:rPr>
          <w:t>admmaloyaroslavec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6"/>
          <w:szCs w:val="26"/>
        </w:rPr>
        <w:t>. и опубликовать в газете «Малоярославецкий край»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b w:val="false"/>
          <w:sz w:val="26"/>
          <w:szCs w:val="26"/>
        </w:rPr>
        <w:t>4.    Настоящее постановление вступает в силу с момента его подписания.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Normal"/>
        <w:widowControl/>
        <w:ind w:firstLine="5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Глава администрации МО ГП</w:t>
      </w:r>
    </w:p>
    <w:p>
      <w:pPr>
        <w:pStyle w:val="ConsNormal"/>
        <w:widowControl/>
        <w:ind w:firstLine="5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«Город Малоярославец»                                                        Г.Б. Харлампов</w:t>
      </w:r>
    </w:p>
    <w:p>
      <w:pPr>
        <w:pStyle w:val="ConsNormal"/>
        <w:widowControl/>
        <w:ind w:firstLine="5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widowControl/>
        <w:ind w:firstLine="5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widowControl/>
        <w:ind w:firstLine="5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admmaloyaroslavec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6:29:00Z</dcterms:created>
  <dc:creator>1</dc:creator>
  <dc:description/>
  <cp:keywords/>
  <dc:language>en-US</dc:language>
  <cp:lastModifiedBy>культура</cp:lastModifiedBy>
  <cp:lastPrinted>2015-04-27T08:35:00Z</cp:lastPrinted>
  <dcterms:modified xsi:type="dcterms:W3CDTF">2016-04-01T07:36:00Z</dcterms:modified>
  <cp:revision>24</cp:revision>
  <dc:subject/>
  <dc:title> </dc:title>
</cp:coreProperties>
</file>