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апреля  2016  г.                   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предприятий для отбывания исправительных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обязательных работ гражданам, осужденным по приговору су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илу Федерального закона № 162-ФЗ «О внесении изменений и дополнений в Уголовный кодекс Российской Федерации» от 08 декабря 2003 года, ст.ст. 49,50 Уголовного кодекса РФ, учитывая согласие уголовно-исполнительной инспекции с определением предприятий для отбывания исправительных и обязательных работ гражданам, осужденным по приговору суда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ConsTitle"/>
        <w:widowControl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предприятия для отбывания исправительных работ гражданам, осужденным по приговору с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С АТП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лоярославец, ул. </w:t>
            </w:r>
            <w:r>
              <w:rPr>
                <w:sz w:val="22"/>
                <w:szCs w:val="22"/>
              </w:rPr>
              <w:t>Звездная, 9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Э и ЖКХ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 33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исовгаз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Мирная, 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ЦЕНТР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Ленина, д. 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ОЮЗ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вездная, 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Гарант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, ул. Кирова,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оярославецкое РСУ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, ул. Гр. Соколова, 3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ая фабрика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.Курсантов, д. 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Малоярославец» ФГПУ «Амурское» ФСИН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ер.Калина, 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ЭП № 40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пл. Ленина, д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ижа, Промзо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й ручей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33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едприятия для отбывания обязательных работ гражданам, осужденным по приговору с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С АТП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лоярославец, ул. </w:t>
            </w:r>
            <w:r>
              <w:rPr>
                <w:sz w:val="22"/>
                <w:szCs w:val="22"/>
              </w:rPr>
              <w:t>Звездная, 9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Э и ЖКХ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 33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алоярославецкому район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Аузина, д. 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указанных предприятий зарезервировать по 2 (два) рабочих места для граждан, осужденных по приговору суда к исправительным работам и обязательным работам и определить лиц для взаимодействия с начальником филиала по Малоярославецкому району ФКУ УИИ УФСИН России по Калу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О выполнении Постановления сообщить письменно в срок до 29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28"/>
        </w:rPr>
        <w:t>Главному редактору газеты «Малоярославецкий край»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ГП «Город Малоярославец» Бочк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ГП «Город Малоярославец»                                                  Г.Б. Харлам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лежит рассылк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С АТП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лоярославец, ул. </w:t>
            </w:r>
            <w:r>
              <w:rPr>
                <w:sz w:val="22"/>
                <w:szCs w:val="22"/>
              </w:rPr>
              <w:t>Звездная, 9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Э и ЖКХ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 33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исовгаз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Мирная, 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ЦЕНТР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Ленина, д. 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ОЮЗ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вездная, 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Гарант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Кирова,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оярославецкое РСУ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 Соколова, 3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ая фабрика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.Курсантов, д. 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Малоярославец» ФГПУ «Амурское» ФСИН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ер.Калина, 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ЭП № 40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пл. Ленина, д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ижа, Промзо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й ручей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33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алоярославецкому район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Аузина, д. 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3:00Z</dcterms:created>
  <dc:creator>Jurist_3</dc:creator>
  <dc:description/>
  <dc:language>en-US</dc:language>
  <cp:lastModifiedBy>Лидия</cp:lastModifiedBy>
  <cp:lastPrinted>2016-04-13T12:25:00Z</cp:lastPrinted>
  <dcterms:modified xsi:type="dcterms:W3CDTF">2016-04-14T06:33:00Z</dcterms:modified>
  <cp:revision>2</cp:revision>
  <dc:subject/>
  <dc:title/>
</cp:coreProperties>
</file>