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от «25» мая  2016 г</w:t>
      </w:r>
      <w:r>
        <w:rPr>
          <w:sz w:val="22"/>
        </w:rPr>
        <w:t xml:space="preserve">.                                                                                                                     </w:t>
      </w:r>
      <w:r>
        <w:rPr>
          <w:sz w:val="22"/>
          <w:u w:val="single"/>
        </w:rPr>
        <w:t>№ 466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  проведении  конкурса по отбор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управляющей организации для управ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</w:rPr>
        <w:t>многоквартирными домам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В соответствии со ст.161 Жилищного кодекса Российской Федерации,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 домами»,  руководствуясь ст. 37 Устава МО ГП «Город Малоярославец», Администрация МО ГП «Город Малоярославец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нкурс по отбору управляющей организации для управления многоквартирными домами (Приложение № 1) 28 июня 2016 го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порядке указанном в постановлении  Правительства РФ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газете «Малоярославецкий край» и разместить на официальном сайте Администрации МО ГП «Город Малоярославец» в сети «Интернет» и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возложить на заместителя Главы Администрации -  начальника отдела по управлению муниципальным имуществом и жилищно- коммунальным хозяйством Д.В.Бочков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МО Г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Город Малоярославец»                                                                     Г.Б.Харлам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Малоярославец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66 от 25 мая 2016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МНОГОКВАРТИРНЫХ ДОМ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0"/>
        <w:gridCol w:w="693"/>
        <w:gridCol w:w="851"/>
        <w:gridCol w:w="736"/>
        <w:gridCol w:w="577"/>
        <w:gridCol w:w="698"/>
        <w:gridCol w:w="945"/>
        <w:gridCol w:w="960"/>
        <w:gridCol w:w="992"/>
        <w:gridCol w:w="871"/>
        <w:gridCol w:w="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лота 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/Кол-во кварти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и тип построй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благоуст</w:t>
              <w:softHyphen/>
              <w:t>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нежилых помещений (встроенно-пристроенных)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еспечения заявки,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лога 5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за содержание и ремо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0"/>
        <w:gridCol w:w="693"/>
        <w:gridCol w:w="851"/>
        <w:gridCol w:w="736"/>
        <w:gridCol w:w="577"/>
        <w:gridCol w:w="698"/>
        <w:gridCol w:w="945"/>
        <w:gridCol w:w="960"/>
        <w:gridCol w:w="992"/>
        <w:gridCol w:w="871"/>
        <w:gridCol w:w="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лота 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/Кол-во кварти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и тип построй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благоуст</w:t>
              <w:softHyphen/>
              <w:t>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нежилых помещений (встроенно-пристроенных)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еспечения заявки,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лога 5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за содержание и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а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0"/>
        <w:gridCol w:w="693"/>
        <w:gridCol w:w="851"/>
        <w:gridCol w:w="736"/>
        <w:gridCol w:w="577"/>
        <w:gridCol w:w="698"/>
        <w:gridCol w:w="945"/>
        <w:gridCol w:w="960"/>
        <w:gridCol w:w="992"/>
        <w:gridCol w:w="903"/>
        <w:gridCol w:w="9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лота 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/Кол-во кварти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и тип построй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благоуст</w:t>
              <w:softHyphen/>
              <w:t>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нежилых помещений (встроенно-пристроенных)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еспечения заявки, (рубле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лога 5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за содержание и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Многоквартирный д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ый п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0"/>
        <w:gridCol w:w="693"/>
        <w:gridCol w:w="851"/>
        <w:gridCol w:w="736"/>
        <w:gridCol w:w="577"/>
        <w:gridCol w:w="698"/>
        <w:gridCol w:w="945"/>
        <w:gridCol w:w="960"/>
        <w:gridCol w:w="992"/>
        <w:gridCol w:w="871"/>
        <w:gridCol w:w="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лота 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/Кол-во кварти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и тип построй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благоуст</w:t>
              <w:softHyphen/>
              <w:t>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нежилых помещений (встроенно-пристроенных)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еспечения заявки,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лога 5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за содержание и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1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0"/>
        <w:gridCol w:w="693"/>
        <w:gridCol w:w="851"/>
        <w:gridCol w:w="736"/>
        <w:gridCol w:w="577"/>
        <w:gridCol w:w="698"/>
        <w:gridCol w:w="945"/>
        <w:gridCol w:w="960"/>
        <w:gridCol w:w="903"/>
        <w:gridCol w:w="960"/>
        <w:gridCol w:w="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лота 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/Кол-во кварти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и тип построй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благоуст</w:t>
              <w:softHyphen/>
              <w:t>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нежилых помещений (встроенно-пристроенных) 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еспечения заявки,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лога 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за содержание и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709" w:right="1274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1:00Z</dcterms:created>
  <dc:creator>1</dc:creator>
  <dc:description/>
  <cp:keywords/>
  <dc:language>en-US</dc:language>
  <cp:lastModifiedBy>Сотрудник</cp:lastModifiedBy>
  <cp:lastPrinted>2016-05-25T15:20:00Z</cp:lastPrinted>
  <dcterms:modified xsi:type="dcterms:W3CDTF">2016-05-30T12:12:00Z</dcterms:modified>
  <cp:revision>73</cp:revision>
  <dc:subject/>
  <dc:title> </dc:title>
</cp:coreProperties>
</file>