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«21» января 2016 года</w:t>
        <w:tab/>
        <w:tab/>
        <w:tab/>
        <w:tab/>
        <w:t xml:space="preserve">                     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равил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емлепользования и застройки МО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szCs w:val="28"/>
        </w:rPr>
        <w:t>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25.12.2015 года (протокол № 74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достроительных зон ОД-1 «Зона центра города» и Ж-1 «Зона застройки малоэтажными (до 3-х этажей включительно) и индивидуальными жилыми домами» и отнести земельные участки, расположенные по ул.Речной, ул.Северной, ул.Боровской, ул.Коммунистической и по четной стороне ул.Пролетарской в г.Малоярославец к градостроительной зоне Ж-1 «Зона застройки малоэтажными (до 3-х этажей включительно) и индивидуальными жилыми домами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 xml:space="preserve">                                   О.А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9:00Z</dcterms:created>
  <dc:creator>kso</dc:creator>
  <dc:description/>
  <cp:keywords/>
  <dc:language>en-US</dc:language>
  <cp:lastModifiedBy>Duma</cp:lastModifiedBy>
  <cp:lastPrinted>2016-01-13T14:38:00Z</cp:lastPrinted>
  <dcterms:modified xsi:type="dcterms:W3CDTF">2016-01-22T10:19:00Z</dcterms:modified>
  <cp:revision>2</cp:revision>
  <dc:subject/>
  <dc:title> </dc:title>
</cp:coreProperties>
</file>