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039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16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spacing w:lineRule="auto" w:line="192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Калужская область</w:t>
            </w:r>
          </w:p>
          <w:p>
            <w:pPr>
              <w:pStyle w:val="Heading1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АЯ ДУМ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РЕШЕНИЕ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8» февраля 2016 г.</w:t>
        <w:tab/>
        <w:tab/>
        <w:tab/>
        <w:tab/>
        <w:t xml:space="preserve">                                                      № 7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О внесении изменений в Правила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землепользования и застройки МО </w:t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szCs w:val="28"/>
        </w:rPr>
        <w:t>ГП «Город Малоярославец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обращение Администрации МО ГП «Город Малоярославец» по внесению изменений и дополнений в Правила землепользования и застройки МО ГП «Город Малоярославец», результаты проведения публичных слушаний от 09.02.2016 года (протокол № 76), руководствуясь ст. 33 Градостроительного кодекса РФ, ст. ст.  18, 26 Устава муниципального образования городского поселения «Город Малоярославец»,  Городская Дум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Правила землепользования и застройки МО ГП «Город Малоярославец» в части корректировки  карты  градостроительного зонирования Правил землепользования и застройки МО ГП «Город Малоярославец» и приведения ее в соответствие с картой функционального зонирования  Генерального плана МО ГП «Город Малоярославец», утвержденного Решением Городской Думы №403 от 20.03.2014 года,  в части отнесения земельных участков с кадастровыми номерами 40:13:030710:4006 общей площадью 59 505 кв.м. и 40:13:030710:7006 общей площадью 25 722 кв.м., расположенных по адресу: г.Малоярославец, ул.Чистовича, 24,  к градостроительной зоне Ж-3 «З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стройки многоэтажными жилыми домами (до 9-ти этажей включительно)».               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Возложить на Администрацию МО ГП «Город Малоярославец» обязанности по техническому исполнению  настоящего решения.</w:t>
      </w:r>
    </w:p>
    <w:p>
      <w:pPr>
        <w:pStyle w:val="TextBodyIndent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3. Главному редактору газеты «Малоярославецкий край» опубликовать настоящее решение в печати. 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данного решения возложить на Главу Администрации МО ГП «Город Малоярославец» Г.Б.Харлампова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решение вступает в силу с момента его опубликования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П  «Город Малоярославец»</w:t>
        <w:tab/>
        <w:t xml:space="preserve">                 </w:t>
        <w:tab/>
        <w:t xml:space="preserve">                                   О.А.Жу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612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Красная строка"/>
    <w:basedOn w:val="TextBody"/>
    <w:qFormat/>
    <w:pPr>
      <w:autoSpaceDE w:val="false"/>
      <w:spacing w:before="0" w:after="120"/>
      <w:ind w:firstLine="210"/>
      <w:jc w:val="left"/>
    </w:pPr>
    <w:rPr>
      <w:sz w:val="20"/>
      <w:szCs w:val="20"/>
    </w:rPr>
  </w:style>
  <w:style w:type="paragraph" w:styleId="11">
    <w:name w:val="Стиль1"/>
    <w:basedOn w:val="Style15"/>
    <w:next w:val="Style15"/>
    <w:qFormat/>
    <w:pPr>
      <w:autoSpaceDE w:val="true"/>
      <w:spacing w:before="0" w:after="0"/>
      <w:jc w:val="both"/>
    </w:pPr>
    <w:rPr>
      <w:sz w:val="28"/>
      <w:szCs w:val="24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27:00Z</dcterms:created>
  <dc:creator>kso</dc:creator>
  <dc:description/>
  <cp:keywords/>
  <dc:language>en-US</dc:language>
  <cp:lastModifiedBy>Duma</cp:lastModifiedBy>
  <cp:lastPrinted>2016-02-19T10:43:00Z</cp:lastPrinted>
  <dcterms:modified xsi:type="dcterms:W3CDTF">2016-02-19T07:43:00Z</dcterms:modified>
  <cp:revision>4</cp:revision>
  <dc:subject/>
  <dc:title> </dc:title>
</cp:coreProperties>
</file>