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893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ГОРОДСКАЯ ДУМ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«Город Малоярославец»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17» марта 2016 года</w:t>
        <w:tab/>
        <w:tab/>
        <w:tab/>
        <w:t xml:space="preserve">                       </w:t>
        <w:tab/>
        <w:t xml:space="preserve">  </w:t>
        <w:tab/>
        <w:tab/>
        <w:t xml:space="preserve">                         № 8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О внесении изменений в Устав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родское поселение «Город Малоярославец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В соответствии со ст.28, 44 Федерального закона от 06.10.2003 года №131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статьей 3</w:t>
        </w:r>
      </w:hyperlink>
      <w:r>
        <w:rPr/>
        <w:t xml:space="preserve"> ФЗ "О государственной регистрации уставов муниципальных образований", </w:t>
      </w:r>
      <w:hyperlink r:id="rId4">
        <w:r>
          <w:rPr>
            <w:rStyle w:val="InternetLink"/>
          </w:rPr>
          <w:t>Положением</w:t>
        </w:r>
      </w:hyperlink>
      <w:r>
        <w:rPr/>
        <w:t xml:space="preserve"> о публичных слушаниях  и  порядке учета предложений в муниципальном образовании городское поселение «Город Малоярославец», утвержденным постановлением Городской Думы МО ГП "Город Малоярославец" от 29.09.2005 года №60, Протоколом публичных слушаний от 09.02.2016 года, проведенных на территории МО ГП «Город Малоярославец», Городская Дума МО ГП "Город Малоярославец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bookmarkStart w:id="0" w:name="Par22"/>
      <w:bookmarkEnd w:id="0"/>
      <w:r>
        <w:rPr/>
        <w:t>Внести следующие изменения и дополнения в Устав муниципального образования городское поселение «Город Малоярославец», принятый Постановлением Городской Думы МО ГП «Город Малоярославец» №47 от 31.08.2005 года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. 1 статьи 48 Устава МО ГП «Город Малоярославец» изложить в следующей редак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«1. Проекты муниципальных правовых актов могут вноситься депутатами представительного органа городского поселения, Главой городского поселения, Главой администрации городского поселения, органами территориального общественного самоуправления, инициативными группами граждан, Прокурором Малоярославецкого  райо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п. 2 ст. 50 Устава МО ГП «Город Малоярославец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Официальным опубликованием муниципального правового акта считается первая публикация его текста в газете «Малоярославецкий край» и/или размещение на официальном Интернет-сайте (http://gor-duma-maloya.3dn.ru/), зарегистрированном как сетевое издание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Обнародование муниципального правового акта считается вывешивание в специально отведенных местах на территории городского поселения, определяемых решением представительного органа городского поселения и /или размещение на официальном Интернет-сайте (http://gor-duma-maloya.3dn.ru/), зарегистрированном как сетевое издание в установленном законом порядк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лаве муниципального образования городское поселение «Город Малоярославец»  Жуковой О.А. в течение 15 дней направить в Управление Министерства юстиции РФ по Калужской области документацию для регистрации настоящего Решения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редактору газеты "Малоярославецкий край" опубликовать настоящее Решение в печати после государственной регистрации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Глава МО ГП  «Город Малоярославец»</w:t>
        <w:tab/>
        <w:tab/>
        <w:tab/>
        <w:tab/>
        <w:tab/>
        <w:t xml:space="preserve">  О.А. Жу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BD76657E2057A436B8F4D71666831E38E500106F32E9B0193812E44EC5BDEF8C64285D99D8FE60K865E" TargetMode="External"/><Relationship Id="rId4" Type="http://schemas.openxmlformats.org/officeDocument/2006/relationships/hyperlink" Target="consultantplus://offline/ref=A5BD76657E2057A436B8EADA000ADD103EEC5F146D37EBE4406749B919CCB7B8CB2B711FDDD5FF628C46C1K66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4:00Z</dcterms:created>
  <dc:creator>User</dc:creator>
  <dc:description/>
  <cp:keywords/>
  <dc:language>en-US</dc:language>
  <cp:lastModifiedBy>Duma</cp:lastModifiedBy>
  <cp:lastPrinted>2016-03-22T10:40:00Z</cp:lastPrinted>
  <dcterms:modified xsi:type="dcterms:W3CDTF">2016-03-22T07:41:00Z</dcterms:modified>
  <cp:revision>4</cp:revision>
  <dc:subject/>
  <dc:title>  </dc:title>
</cp:coreProperties>
</file>