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134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ужская область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ярославецкий район</w:t>
      </w:r>
    </w:p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РОДСКАЯ ДУМА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е поселение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ород Малоярославец»</w:t>
      </w:r>
    </w:p>
    <w:p>
      <w:pPr>
        <w:pStyle w:val="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1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 «17» марта 2016г.                                         </w:t>
        <w:tab/>
        <w:tab/>
        <w:tab/>
        <w:tab/>
        <w:t xml:space="preserve"> </w:t>
        <w:tab/>
        <w:t xml:space="preserve">                 № 79</w:t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  <w:t xml:space="preserve">«О перераспределении средств, предназначенных для финансирования Муниципальных  программ» </w:t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Рассмотрев обращение Главы администрации МО ГП «Город Малоярославец» Харлампова Г.Б. о перераспределении средств в бюджетной росписи из Муниципальной программы «Поддержка казачьих обществ» в Муниципальную программу «Безопасный город», руководствуясь  ст. 26 Устава МО ГП «Город Малоярославец», Городская Дум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/>
      </w:pPr>
      <w:r>
        <w:rPr/>
        <w:t>Разрешить администрации МО ГП «Город Малоярославец» перераспределить  средства в бюджетной росписи в объеме 150 тысяч рублей из Муниципальной программы «Поддержка казачьих обществ» в Муниципальную программу «Безопасный город» на охрану общественного порядка с последующим внесением изменений и дополнений в бюджет МО ГП «Город Малоярославец» на 2016 год.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/>
      </w:pPr>
      <w:r>
        <w:rPr/>
        <w:t>Признать утратившим силу Решение Городской Думы №128 от 22.09.2011 года «Об утверждении Положения «О добровольной народной дружине муниципального образования "Город Малоярославец».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jc w:val="both"/>
        <w:rPr/>
      </w:pPr>
      <w:r>
        <w:rPr/>
        <w:t>Опубликовать настоящее Решение в газете "Малоярославецкий край".</w:t>
      </w:r>
    </w:p>
    <w:p>
      <w:pPr>
        <w:pStyle w:val="ListParagraph"/>
        <w:spacing w:lineRule="atLeast" w:line="240"/>
        <w:jc w:val="both"/>
        <w:rPr/>
      </w:pPr>
      <w:r>
        <w:rPr/>
      </w:r>
    </w:p>
    <w:p>
      <w:pPr>
        <w:pStyle w:val="1"/>
        <w:tabs>
          <w:tab w:val="clear" w:pos="708"/>
          <w:tab w:val="left" w:pos="0" w:leader="none"/>
        </w:tabs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лава МО ГП «Город Малоярославец»                                                     </w:t>
        <w:tab/>
        <w:t xml:space="preserve">   О.А.Жу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7:00Z</dcterms:created>
  <dc:creator>User</dc:creator>
  <dc:description/>
  <cp:keywords/>
  <dc:language>en-US</dc:language>
  <cp:lastModifiedBy>Duma</cp:lastModifiedBy>
  <cp:lastPrinted>2016-03-22T10:39:00Z</cp:lastPrinted>
  <dcterms:modified xsi:type="dcterms:W3CDTF">2016-03-22T07:39:00Z</dcterms:modified>
  <cp:revision>4</cp:revision>
  <dc:subject/>
  <dc:title> </dc:title>
</cp:coreProperties>
</file>