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19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7» марта 2016 года</w:t>
        <w:tab/>
        <w:tab/>
        <w:tab/>
        <w:tab/>
        <w:t xml:space="preserve">                    </w:t>
        <w:tab/>
        <w:tab/>
        <w:t xml:space="preserve">                            № 7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7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внесении изменений в Решение Городской Думы МО ГП «Город Малоярославец» №265 от 03.04.2013 года «Об утверждении Положения о муниципальном жилищном контроле на территории МО ГП «Город Малоярославец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Руководствуясь Жилищным кодексом Российской Федерации, Федеральным законом от 21.12.2008 г. №294-ФЗ, статьей 26 Устава муниципального образования городское поселение «Город Малоярославец»,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1.</w:t>
      </w:r>
      <w:r>
        <w:rPr/>
        <w:t xml:space="preserve"> Внести изменения  в Решение Городской Думы МО ГП «Город Малоярославец» №265 от 03.04.2013 года «Об утверждении Положения о муниципальном контроле на территории МО ГП «Город Малоярославец»  следующего содержания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в п. 4.2. Положения исключить фразу следующего содержания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«не чаще чем один раз в три года»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МО ГП «Город Малоярославец»     </w:t>
        <w:tab/>
        <w:tab/>
        <w:t xml:space="preserve">                                      О.А. Ж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>User</dc:creator>
  <dc:description/>
  <cp:keywords/>
  <dc:language>en-US</dc:language>
  <cp:lastModifiedBy>Duma</cp:lastModifiedBy>
  <cp:lastPrinted>2016-03-22T10:38:00Z</cp:lastPrinted>
  <dcterms:modified xsi:type="dcterms:W3CDTF">2016-03-22T07:38:00Z</dcterms:modified>
  <cp:revision>4</cp:revision>
  <dc:subject/>
  <dc:title/>
</cp:coreProperties>
</file>