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19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21» апреля 2016 года</w:t>
        <w:tab/>
        <w:tab/>
        <w:tab/>
        <w:tab/>
        <w:t xml:space="preserve">                    </w:t>
        <w:tab/>
        <w:tab/>
        <w:t xml:space="preserve">                            № 96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«О создании временной комиссии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Руководствуясь Федеральным законом от 06.10.2003 N131-ФЗ «Об общих принципах организации местного самоуправления в Российской Федерации», решением Городской Думы МО ГП «Город Малоярославец» от 11.11.2010 №67 «О регламенте Городской Думы»,  статьями 25, 26 Устава муниципального образования городское поселение «Город Малоярославец», Городская Дум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организации работы по сбору сведений  о состоянии придомовых территорий многоквартирных жилых домов создать временную комиссию   по  составлению перечня придомовых территорий, требующих ремонта следующем составе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Ленская С.М. - депутат Городской Думы МО ГП «Город Малоярославец»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Румянцева Е.Н. - депутат Городской Думы МО ГП «Город Малоярославец»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Тарасевич И.Ю. - депутат Городской Думы МО ГП «Город Малоярославец»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Жмакина Т.В. - депутат Городской Думы МО ГП «Город Малоярославец»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 Малыгин Д.В. - депутат  Городской Думы МО ГП «Город Малоярославец»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Митюшину Н.И. - начальника ОКС и ТС администрации МО ГП «Город Малоярославец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2.</w:t>
      </w:r>
      <w:r>
        <w:rPr/>
        <w:t xml:space="preserve">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лава МО ГП «Город Малоярославец»     </w:t>
        <w:tab/>
        <w:tab/>
        <w:t xml:space="preserve">                                      О.А. Ж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5:00Z</dcterms:created>
  <dc:creator>User</dc:creator>
  <dc:description/>
  <cp:keywords/>
  <dc:language>en-US</dc:language>
  <cp:lastModifiedBy>Duma</cp:lastModifiedBy>
  <cp:lastPrinted>2016-04-29T08:55:00Z</cp:lastPrinted>
  <dcterms:modified xsi:type="dcterms:W3CDTF">2016-04-29T04:55:00Z</dcterms:modified>
  <cp:revision>2</cp:revision>
  <dc:subject/>
  <dc:title> </dc:title>
</cp:coreProperties>
</file>