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 xml:space="preserve">  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2.06. 2016 г.                                                                           </w:t>
        <w:tab/>
        <w:tab/>
        <w:tab/>
        <w:t>№ 495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рганизации праздничных ярмар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 соответствии со ст. 14 Федерального Закона  №131 от 06.10.2003 г. «Об общих принципах организации местного самоуправления в Российской Федерации, Постановлением Правительства Калужской области №241 от 26.11.2001 г. «Об упорядочении мелкорозничной (торговой) сети на территории области», Постановлением Правительства Калужской области №199 от 22.08.2007 г. «Организация деятельности ярмарок, организуемых органами местного самоуправления вне пределов розничных рынков и имеющих временный характер» и ст. 37 Устава ГП «Город Малоярославец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rPr/>
      </w:pPr>
      <w:r>
        <w:rPr>
          <w:b/>
          <w:bCs/>
          <w:sz w:val="26"/>
          <w:szCs w:val="26"/>
        </w:rPr>
        <w:tab/>
        <w:t>ПОСТАНОВЛЯЕТ:</w:t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75" w:hanging="37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ределить организатором проведения праздничных ярмарок Администрацию МО ГП «Город Малоярославец».</w:t>
      </w:r>
    </w:p>
    <w:p>
      <w:pPr>
        <w:pStyle w:val="Normal"/>
        <w:numPr>
          <w:ilvl w:val="0"/>
          <w:numId w:val="2"/>
        </w:numPr>
        <w:ind w:left="375" w:hanging="375"/>
        <w:jc w:val="both"/>
        <w:rPr/>
      </w:pPr>
      <w:r>
        <w:rPr>
          <w:bCs/>
          <w:sz w:val="24"/>
          <w:szCs w:val="24"/>
        </w:rPr>
        <w:t>Утвердить размещение объектов праздничной торговли (Приложение №1).</w:t>
      </w:r>
    </w:p>
    <w:p>
      <w:pPr>
        <w:pStyle w:val="Normal"/>
        <w:numPr>
          <w:ilvl w:val="0"/>
          <w:numId w:val="2"/>
        </w:numPr>
        <w:ind w:left="375" w:hanging="375"/>
        <w:jc w:val="both"/>
        <w:rPr/>
      </w:pPr>
      <w:r>
        <w:rPr>
          <w:sz w:val="24"/>
          <w:szCs w:val="24"/>
        </w:rPr>
        <w:t>Ограничить продажу алкогольной продукции и пива в том числе.</w:t>
      </w:r>
    </w:p>
    <w:p>
      <w:pPr>
        <w:pStyle w:val="Normal"/>
        <w:numPr>
          <w:ilvl w:val="0"/>
          <w:numId w:val="2"/>
        </w:numPr>
        <w:ind w:left="375" w:hanging="375"/>
        <w:jc w:val="both"/>
        <w:rPr>
          <w:sz w:val="24"/>
          <w:szCs w:val="24"/>
        </w:rPr>
      </w:pPr>
      <w:r>
        <w:rPr>
          <w:sz w:val="24"/>
          <w:szCs w:val="24"/>
        </w:rPr>
        <w:t>Запретить продажу любых напитков в стеклянной таре.</w:t>
      </w:r>
    </w:p>
    <w:p>
      <w:pPr>
        <w:pStyle w:val="Normal"/>
        <w:numPr>
          <w:ilvl w:val="0"/>
          <w:numId w:val="2"/>
        </w:numPr>
        <w:ind w:left="375" w:hanging="375"/>
        <w:jc w:val="both"/>
        <w:rPr/>
      </w:pPr>
      <w:r>
        <w:rPr>
          <w:sz w:val="24"/>
          <w:szCs w:val="24"/>
        </w:rPr>
        <w:t xml:space="preserve">Продажу товаров (оказание услуг) осуществлять с соблюдением правил торговли и санитарных норм, согласно действующему законодательству и установленному ассортименту. </w:t>
      </w:r>
    </w:p>
    <w:p>
      <w:pPr>
        <w:pStyle w:val="Normal"/>
        <w:numPr>
          <w:ilvl w:val="0"/>
          <w:numId w:val="2"/>
        </w:numPr>
        <w:ind w:left="375" w:hanging="37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явки на получение места для продажи товаров (оказание услуг) на ярмарки принимаются  администрацией МО ГП «Город Малоярославец» по адресу:                      ул. Калужская, д.7 (телефон/факс 8 (48431) 3-11-25, электронная почта </w:t>
      </w:r>
      <w:hyperlink r:id="rId3">
        <w:r>
          <w:rPr>
            <w:rStyle w:val="InternetLink"/>
            <w:sz w:val="24"/>
            <w:szCs w:val="24"/>
            <w:lang w:val="en-US"/>
          </w:rPr>
          <w:t>meri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alug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       за 5 дней до начала праздничного мероприятия (Приложение №2).</w:t>
      </w:r>
    </w:p>
    <w:p>
      <w:pPr>
        <w:pStyle w:val="Normal"/>
        <w:numPr>
          <w:ilvl w:val="0"/>
          <w:numId w:val="2"/>
        </w:numPr>
        <w:ind w:left="375" w:hanging="37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здничные мероприятия, проводимые на территории МО ГП «Город Малоярославец»  (Приложение №3).</w:t>
      </w:r>
    </w:p>
    <w:p>
      <w:pPr>
        <w:pStyle w:val="Normal"/>
        <w:numPr>
          <w:ilvl w:val="0"/>
          <w:numId w:val="2"/>
        </w:numPr>
        <w:ind w:left="375" w:hanging="375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участников ярмарки организовать по разрешениям, выданным  Администрацией МО ГП «Город Малоярославец» (Приложение №4).</w:t>
      </w:r>
    </w:p>
    <w:p>
      <w:pPr>
        <w:pStyle w:val="Normal"/>
        <w:numPr>
          <w:ilvl w:val="0"/>
          <w:numId w:val="2"/>
        </w:numPr>
        <w:ind w:left="375" w:hanging="375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бор за размещение одного торгового места (Приложение №5).</w:t>
      </w:r>
    </w:p>
    <w:p>
      <w:pPr>
        <w:pStyle w:val="Normal"/>
        <w:numPr>
          <w:ilvl w:val="0"/>
          <w:numId w:val="2"/>
        </w:numPr>
        <w:ind w:left="375" w:hanging="375"/>
        <w:jc w:val="both"/>
        <w:rPr/>
      </w:pPr>
      <w:r>
        <w:rPr>
          <w:sz w:val="24"/>
          <w:szCs w:val="24"/>
        </w:rPr>
        <w:t>Главному редактору  газеты «Малоярославецкий край» опубликовать данное постановлении в печати.</w:t>
      </w:r>
    </w:p>
    <w:p>
      <w:pPr>
        <w:pStyle w:val="Normal"/>
        <w:numPr>
          <w:ilvl w:val="0"/>
          <w:numId w:val="2"/>
        </w:numPr>
        <w:ind w:left="375" w:hanging="37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заместителя Главы администрации МО ГП «Город Малоярославец» Горохову Л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Глава администрации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МО ГП «Город Малоярославец»                            </w:t>
        <w:tab/>
        <w:tab/>
        <w:t>Г.Б. Харламп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сп. Демидова О.В.</w:t>
      </w:r>
    </w:p>
    <w:p>
      <w:pPr>
        <w:pStyle w:val="Normal"/>
        <w:rPr>
          <w:i/>
          <w:i/>
        </w:rPr>
      </w:pPr>
      <w:r>
        <w:rPr>
          <w:i/>
        </w:rPr>
        <w:t>Тел. 2-14-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О ГП «Город Малоярослав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№ </w:t>
      </w:r>
      <w:r>
        <w:rPr>
          <w:sz w:val="24"/>
          <w:szCs w:val="24"/>
        </w:rPr>
        <w:t>495 от 02.06.2016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ста и схема размещения объектов праздничной торгов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ГП «Город Малоярослав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Улица Калужская (Сенная площадь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Площадь Ленина (Сквер у Монумента Славы, у Успенского собор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Сквер 1812 го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Ивановский лу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Медвежий лу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 Улица Ленина (вблизи магазина «Рось»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О ГП «Город Малоярослав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№ </w:t>
      </w:r>
      <w:r>
        <w:rPr>
          <w:sz w:val="24"/>
          <w:szCs w:val="24"/>
        </w:rPr>
        <w:t>495 от 02.06.2016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ления  на право торгов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МО ГП «Город Малоярославец»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Г.Б. Харлампову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зарегистрированного (ной) по адресу:</w:t>
      </w:r>
    </w:p>
    <w:p>
      <w:pPr>
        <w:pStyle w:val="Normal"/>
        <w:spacing w:lineRule="auto" w:line="360"/>
        <w:ind w:left="4956" w:firstLine="708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Телефон: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Подпись________________________</w:t>
      </w:r>
    </w:p>
    <w:p>
      <w:pPr>
        <w:pStyle w:val="Normal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Дата 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О ГП «Город Малоярослав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№ </w:t>
      </w:r>
      <w:r>
        <w:rPr>
          <w:sz w:val="24"/>
          <w:szCs w:val="24"/>
        </w:rPr>
        <w:t>495 от 02.06.2016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чные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асленица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стиваль «Живи танцуя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нь Победы – 9 ма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нь защиты детей – 1 июн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ень города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стиваль «МотоМалоярославец»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нь семьи, любви и вернос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нь знан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онструкция Малоярославецкого сражения 1812 год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одская ёл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ворческие фестивали и спортивные праздник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О ГП «Город Малоярослав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№ </w:t>
      </w:r>
      <w:r>
        <w:rPr>
          <w:sz w:val="24"/>
          <w:szCs w:val="24"/>
        </w:rPr>
        <w:t>495 от 02.06.2016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азрешения на право торгов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  <w:gridCol w:w="4927"/>
      </w:tblGrid>
      <w:tr>
        <w:trPr>
          <w:trHeight w:val="1276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 алкогольной продук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ивом СТРОГО запрещ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Город Малоярославец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  <w:u w:val="single"/>
              </w:rPr>
              <w:t>П А М Я Т К А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лучив Разрешение на торговлю, Вы взяли на себя обязанность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по торговле качественной продукцией;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>по соблюдению правил торговл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по уборке территорий в радиусе не менее  5 метров от торговой точки;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/>
              <w:t xml:space="preserve">по высокой культуре обслуживания. </w:t>
              <w:tab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___»_________ 201_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РЕ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ТОРГОВЛЮ</w:t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1"/>
              </w:rPr>
              <w:t>По выполнению вышеуказанных обязанностей Вы несете ответственность  согласно  законодательства и местных нормативных ак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b/>
                <w:sz w:val="32"/>
              </w:rPr>
              <w:t>г. Малояросл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осстановлению не подлежи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 xml:space="preserve">Серия  </w:t>
            </w:r>
            <w:r>
              <w:rPr>
                <w:b/>
                <w:sz w:val="21"/>
                <w:u w:val="single"/>
              </w:rPr>
              <w:t>______</w:t>
            </w:r>
            <w:r>
              <w:rPr>
                <w:sz w:val="21"/>
              </w:rPr>
              <w:t xml:space="preserve">    № _______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рок действия: «___»_____201_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>Дата выдачи: «___»_____201_ г.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</w:rPr>
              <w:t>М.П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(наименование вида деятельности</w:t>
            </w:r>
            <w:r>
              <w:rPr>
                <w:i/>
              </w:rPr>
              <w:t xml:space="preserve">)  </w:t>
            </w: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Предприятие ____________</w:t>
            </w:r>
            <w:r>
              <w:rPr>
                <w:b/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>____________________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1"/>
              </w:rPr>
              <w:t xml:space="preserve">Реквизиты </w:t>
            </w:r>
            <w:r>
              <w:rPr>
                <w:sz w:val="21"/>
                <w:u w:val="single"/>
              </w:rPr>
              <w:t>___________________________________</w:t>
            </w:r>
            <w:r>
              <w:rPr>
                <w:sz w:val="21"/>
              </w:rPr>
              <w:t xml:space="preserve">                  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Зам. Главы Администрации  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ГП «Город Малоярославец»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1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b/>
                <w:sz w:val="21"/>
              </w:rPr>
              <w:t>Место торговли: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1"/>
              </w:rPr>
              <w:t xml:space="preserve">            </w:t>
            </w:r>
            <w:r>
              <w:rPr>
                <w:i/>
                <w:sz w:val="21"/>
                <w:u w:val="single"/>
              </w:rPr>
              <w:t>Примечание</w:t>
            </w:r>
            <w:r>
              <w:rPr>
                <w:sz w:val="21"/>
              </w:rPr>
              <w:t>: Разрешение аннулируется пр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ab/>
              <w:t>-  передаче другому лицу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ab/>
              <w:t>- несоблюдение правил торговл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ab/>
              <w:t xml:space="preserve">- торговли некачественной продукцией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                </w:t>
            </w:r>
            <w:r>
              <w:rPr>
                <w:sz w:val="21"/>
              </w:rPr>
              <w:t xml:space="preserve">или с истекшим сроком реализации;                                                                         </w:t>
              <w:tab/>
              <w:t>- торговле в неустановленном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О ГП «Город Малоярославец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№ </w:t>
      </w:r>
      <w:r>
        <w:rPr>
          <w:sz w:val="24"/>
          <w:szCs w:val="24"/>
        </w:rPr>
        <w:t>495 от 02.06.2016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ЗА РАЗМЕЩЕНИЕ ОДНОГО ТОРГОВОГО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УБЛЯ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2693"/>
        <w:gridCol w:w="1565"/>
        <w:gridCol w:w="21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торговое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 кв.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квагри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торговое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 кв.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Попади в ц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торговое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 кв.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ороже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торговое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 кв.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ладкая кара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торговое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 кв.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ладкая в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торговое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 кв.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торговое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 кв.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портивный бат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торговое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 кв. 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ольшой бат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торговое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 кв.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атание на паровоз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паровоз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атание на лош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 1 лошад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атание на п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 1 по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Электромоб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 1 электромоби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ашл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торговое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 кв.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пи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торговое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 кв.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ыпе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 торговое 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 кв.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ria@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9:00Z</dcterms:created>
  <dc:creator>Элла</dc:creator>
  <dc:description/>
  <cp:keywords/>
  <dc:language>en-US</dc:language>
  <cp:lastModifiedBy>культура</cp:lastModifiedBy>
  <cp:lastPrinted>2016-06-02T16:13:00Z</cp:lastPrinted>
  <dcterms:modified xsi:type="dcterms:W3CDTF">2016-06-03T07:44:00Z</dcterms:modified>
  <cp:revision>217</cp:revision>
  <dc:subject/>
  <dc:title> </dc:title>
</cp:coreProperties>
</file>