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26 » мая  2016 года</w:t>
        <w:tab/>
        <w:tab/>
        <w:tab/>
        <w:tab/>
        <w:t xml:space="preserve">                                                                   №  110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отклонение от предельных параметров строительства, реконструкции объектов капитального строительства на земельном участке, руководствуясь Положением «О публичных слушаниях городского поселения «Город Малоярославец», ст. 40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0:13:031013:1167, расположенном по адресу: г.Малоярославец, ул.Гагарина, д.21 в части расположения объекта капитального строительства индивидуального жилого дома  на расстоянии 1 метра от границ земельного участка, согласно прилагаемой схем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14 » июня 2016 года в 17.00 </w:t>
      </w:r>
      <w:r>
        <w:rPr>
          <w:rFonts w:cs="Times New Roman" w:ascii="Times New Roman" w:hAnsi="Times New Roman"/>
          <w:sz w:val="28"/>
          <w:szCs w:val="28"/>
        </w:rPr>
        <w:t>в помещении библиотеки, расположенной по адресу: г. Малоярославец, ул. 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совского С.Б.  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Румынина М.Н.    - депута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О ГП  «Город Малоярославец» </w:t>
        <w:tab/>
        <w:tab/>
        <w:t xml:space="preserve">                             О.А. 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5:00Z</dcterms:created>
  <dc:creator>kso</dc:creator>
  <dc:description/>
  <cp:keywords/>
  <dc:language>en-US</dc:language>
  <cp:lastModifiedBy>Duma</cp:lastModifiedBy>
  <cp:lastPrinted>2016-05-30T08:45:00Z</cp:lastPrinted>
  <dcterms:modified xsi:type="dcterms:W3CDTF">2016-05-30T04:45:00Z</dcterms:modified>
  <cp:revision>2</cp:revision>
  <dc:subject/>
  <dc:title> </dc:title>
</cp:coreProperties>
</file>