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ужская област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лоярославецкий район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СКАЯ ДУ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Город Малоярославец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 мая 2016 года</w:t>
        <w:tab/>
        <w:tab/>
        <w:tab/>
        <w:tab/>
        <w:tab/>
        <w:tab/>
        <w:tab/>
        <w:tab/>
        <w:tab/>
        <w:t xml:space="preserve">     №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«О внесении изменений в План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атизации объектов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собственности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исполнения бюджета городского поселения «Город Малоярославец», руководствуясь ст.26 Устава МО ГП «Город Малоярославец»,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изменения в Решение Городской Думы муниципального образования городское поселение «Город Малоярославец» от 17.03.2016 г. № 77  «Об утверждении Плана приватизации объектов муниципальной собственности на 2016 год» и изложить п. 1 таблицы следующей редакци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5"/>
        <w:gridCol w:w="2869"/>
        <w:gridCol w:w="1702"/>
        <w:gridCol w:w="1418"/>
        <w:gridCol w:w="1277"/>
      </w:tblGrid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вартал 2016 года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Калужская обл.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г. Малоярославец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ул. Кирова, 2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Нежилое помещение общей площадью 56,7 кв.м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-276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-276" w:hanging="0"/>
              <w:jc w:val="center"/>
              <w:rPr/>
            </w:pPr>
            <w:r>
              <w:rPr/>
              <w:t xml:space="preserve"> </w:t>
            </w:r>
            <w:r>
              <w:rPr/>
              <w:t>1 746 0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бличное пред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Возложить на Администрацию МО ГП «Город Малоярославец» обязанность по подготовке необходимой документации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Решение вступает в силу с момента его опубликования.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Главному редактору газеты «Малоярославецкий край» опубликовать данное решение в           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ГП «Город Малоярославец»                                                                 О.А. Жу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11:00Z</dcterms:created>
  <dc:creator>Геннадий Крючков</dc:creator>
  <dc:description/>
  <cp:keywords/>
  <dc:language>en-US</dc:language>
  <cp:lastModifiedBy>Duma</cp:lastModifiedBy>
  <cp:lastPrinted>2016-05-30T08:11:00Z</cp:lastPrinted>
  <dcterms:modified xsi:type="dcterms:W3CDTF">2016-05-30T04:11:00Z</dcterms:modified>
  <cp:revision>2</cp:revision>
  <dc:subject/>
  <dc:title> </dc:title>
</cp:coreProperties>
</file>