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3.06.2016г.                                                                                                 № 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/>
      </w:pPr>
      <w:r>
        <w:rPr>
          <w:b/>
        </w:rPr>
        <w:t>«</w:t>
      </w:r>
      <w:r>
        <w:rPr>
          <w:b/>
          <w:sz w:val="22"/>
          <w:szCs w:val="22"/>
        </w:rPr>
        <w:t>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и муниципальн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муниципального образования городское поселение «Город  Малоярославец» качественными коммунальными услугами »</w:t>
      </w:r>
      <w:r>
        <w:rPr>
          <w:b/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1"/>
          <w:sz w:val="22"/>
          <w:szCs w:val="22"/>
        </w:rPr>
        <w:t xml:space="preserve">     </w:t>
      </w:r>
      <w:r>
        <w:rPr>
          <w:b/>
          <w:sz w:val="24"/>
        </w:rPr>
        <w:t xml:space="preserve">  </w:t>
      </w:r>
      <w:r>
        <w:rPr>
          <w:sz w:val="26"/>
          <w:szCs w:val="26"/>
        </w:rPr>
        <w:t xml:space="preserve">В соответствии статей 78,179 Бюджетного кодекса Российской Федерации,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20.10.2014г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  ред. (от 06.04.2015г. №263, от 17.05.2016г. №425, от 03.06.2016г. №498),  руководствуясь  ст.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6"/>
          <w:szCs w:val="26"/>
        </w:rPr>
        <w:t>. Утвердить муниципальную программу «Создание условий для устойчивой   работы муниципальных унитарных предприятий и бесперебойного обеспечения    населения муниципального образования городское поселение «Город Малоярославец» качественными коммунальными услугами»  (приложение №1 к настоящему Постановл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тделу по управлению муниципальным имуществом и жилищно-коммунальному хозяйству Администрации своевременно обеспечить реализацию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«Город Малоярославец» качественными коммунальными услу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над исполнением настоящего Постановления возложить на заместителя Главы Администрации  по жилищно-коммунальному хозяйству, имуществу и комплексному развитию Бочкова Д.В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«Город Малоярославец»                                                                               Г.Б.Харламп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культура</cp:lastModifiedBy>
  <cp:lastPrinted>2016-06-06T15:58:00Z</cp:lastPrinted>
  <dcterms:modified xsi:type="dcterms:W3CDTF">2016-06-07T11:43:00Z</dcterms:modified>
  <cp:revision>13</cp:revision>
  <dc:subject/>
  <dc:title/>
</cp:coreProperties>
</file>